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http://tux1.aftenposten.no/nyheter/iriks/oslo/d100358.htm 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9.99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terforsker voldsepisode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br/>
      </w:r>
      <w:r>
        <w:rPr>
          <w:rFonts w:cs="Arial" w:ascii="Arial" w:hAnsi="Arial"/>
          <w:color w:val="00AA62"/>
          <w:sz w:val="20"/>
          <w:szCs w:val="20"/>
        </w:rPr>
        <w:t>Oslo-politiet er i gang med etterforskning av voldsepisoden utenfor Baronen og Baronessen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slo-politiet er i gang med etterforskning av voldsepisoden utenfor Baronen og Baronessen. </w:t>
      </w:r>
      <w:r>
        <w:rPr>
          <w:rFonts w:cs="Arial" w:ascii="Arial" w:hAnsi="Arial"/>
          <w:sz w:val="20"/>
          <w:szCs w:val="20"/>
          <w:lang w:val="de-DE"/>
        </w:rPr>
        <w:t xml:space="preserve">Stadige meldinger om rasistisk diskriminering i Oslos uteliv gjør Organisasjonen Mot Offentlig Diskriminering (OMOD) motløs i arbeidet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Baronen og Baronessener ett av stedene vi får mange klager på. Men vårt problem er å bevise at utestedene har som intensjon å stenge minoriteter ute, sier Akhenaton de Leon, leder i OMOD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Organisasjonen anmeldte utestedet for utestedsdiskriminering, og dørvakten forrasistisk motivert vold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slo-politiet har avhørt Henry og Jatta, og vil også gjennomføre vitneavhør i sake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Utestedsdiskriminering er et prioritert område for oss, og vi skal foreta ytterligere etterforskning av sake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som tiltale for diskriminering skal tas ut, må alle påstander bevises, sier politiadjutant Kristin Ottesen ved Oslo politidistrikt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x1.aftenposten.no/nyheter/iriks/oslo/d10035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38:00Z</dcterms:created>
  <dc:creator>Randhir A Malhan</dc:creator>
  <dc:description/>
  <cp:keywords/>
  <dc:language>en-US</dc:language>
  <cp:lastModifiedBy>Randhir A Malhan</cp:lastModifiedBy>
  <dcterms:modified xsi:type="dcterms:W3CDTF">2005-11-24T06:39:00Z</dcterms:modified>
  <cp:revision>1</cp:revision>
  <dc:subject/>
  <dc:title>http://tux1</dc:title>
</cp:coreProperties>
</file>