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1998/11/128109.html</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24 november 1998</w:t>
      </w:r>
    </w:p>
    <w:p>
      <w:pPr>
        <w:pStyle w:val="NormalWeb"/>
        <w:rPr>
          <w:rFonts w:ascii="Arial" w:hAnsi="Arial" w:cs="Arial"/>
          <w:sz w:val="20"/>
          <w:szCs w:val="20"/>
          <w:lang w:val="de-DE"/>
        </w:rPr>
      </w:pPr>
      <w:r>
        <w:rPr>
          <w:rFonts w:cs="Arial" w:ascii="Arial" w:hAnsi="Arial"/>
          <w:b/>
          <w:bCs/>
          <w:sz w:val="20"/>
          <w:szCs w:val="20"/>
          <w:lang w:val="de-DE"/>
        </w:rPr>
        <w:t>Refser Oslo-politiet</w:t>
      </w:r>
    </w:p>
    <w:p>
      <w:pPr>
        <w:pStyle w:val="NormalWeb"/>
        <w:rPr>
          <w:rFonts w:ascii="Arial" w:hAnsi="Arial" w:cs="Arial"/>
          <w:sz w:val="20"/>
          <w:szCs w:val="20"/>
          <w:lang w:val="de-DE"/>
        </w:rPr>
      </w:pPr>
      <w:r>
        <w:rPr>
          <w:rFonts w:cs="Arial" w:ascii="Arial" w:hAnsi="Arial"/>
          <w:sz w:val="20"/>
          <w:szCs w:val="20"/>
          <w:lang w:val="de-DE"/>
        </w:rPr>
        <w:t xml:space="preserve">Justisdepartementet: </w:t>
        <w:softHyphen/>
        <w:t xml:space="preserve"> Registrerer alle kontrollerte utlendinger uten lov</w:t>
      </w:r>
    </w:p>
    <w:p>
      <w:pPr>
        <w:pStyle w:val="NormalWeb"/>
        <w:rPr>
          <w:rFonts w:ascii="Arial" w:hAnsi="Arial" w:cs="Arial"/>
          <w:sz w:val="20"/>
          <w:szCs w:val="20"/>
          <w:lang w:val="de-DE"/>
        </w:rPr>
      </w:pPr>
      <w:r>
        <w:rPr>
          <w:rFonts w:cs="Arial" w:ascii="Arial" w:hAnsi="Arial"/>
          <w:color w:val="00AA62"/>
          <w:sz w:val="20"/>
          <w:szCs w:val="20"/>
          <w:lang w:val="de-DE"/>
        </w:rPr>
        <w:t>Utlendingsseksjonen ved Oslo politidistrikt fører et eget register over alle som «fremmedkontrolleres».</w:t>
        <w:br/>
        <w:t>Registreringen skjer uten at politiet har hjemmel i lov. Nå får Oslo-politiet på pukkelen av Justisdepartemente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TORE LETVIK</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Avdelingsdirektør Magnar Aukrust i Justisdepartementet ber politimesteren i Oslo om å begrense registreringen av personopplysninger i forbindelse med utlendingskontroller, slik at politiarbeidet heretter utføres i samsvar med gjeldende lover og regler.</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Alle registreres</w:t>
      </w:r>
    </w:p>
    <w:p>
      <w:pPr>
        <w:pStyle w:val="NormalWeb"/>
        <w:rPr>
          <w:rFonts w:ascii="Arial" w:hAnsi="Arial" w:cs="Arial"/>
          <w:sz w:val="20"/>
          <w:szCs w:val="20"/>
          <w:lang w:val="de-DE"/>
        </w:rPr>
      </w:pPr>
      <w:r>
        <w:rPr>
          <w:rFonts w:cs="Arial" w:ascii="Arial" w:hAnsi="Arial"/>
          <w:sz w:val="20"/>
          <w:szCs w:val="20"/>
          <w:lang w:val="de-DE"/>
        </w:rPr>
        <w:t>Oslopolitiets lovstridige registreringspraksis har pågått i lang tid. I et brev til Justisdepartementet 8. desember i fjor beskrev Oslo politikammer sin praksis i forbindelse med utlendingskontrollene. I brevet framgår det at utlendingsseksjonens operative avsnitt fører en vaktjournal med opplysninger om alle oppdrag, og at det registreres personopplysninger om alle personer som blir kontrollert. Registreringen foretas uten hensyn til nasjonalite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softHyphen/>
        <w:t xml:space="preserve"> Registreres uten mistanke</w:t>
      </w:r>
    </w:p>
    <w:p>
      <w:pPr>
        <w:pStyle w:val="NormalWeb"/>
        <w:rPr>
          <w:rFonts w:ascii="Arial" w:hAnsi="Arial" w:cs="Arial"/>
          <w:sz w:val="20"/>
          <w:szCs w:val="20"/>
          <w:lang w:val="de-DE"/>
        </w:rPr>
      </w:pPr>
      <w:r>
        <w:rPr>
          <w:rFonts w:cs="Arial" w:ascii="Arial" w:hAnsi="Arial"/>
          <w:sz w:val="20"/>
          <w:szCs w:val="20"/>
          <w:lang w:val="de-DE"/>
        </w:rPr>
        <w:t>Ifølge Justisdepartementets brev som nylig ble oversendt politimesteren i Oslo skjer registreringen uavhengig av om det er avdekket ulovlige opphold eller ikke. En praksis departementet ser seg nødt til å slå ned på.</w:t>
      </w:r>
    </w:p>
    <w:p>
      <w:pPr>
        <w:pStyle w:val="NormalWeb"/>
        <w:rPr>
          <w:rFonts w:ascii="Arial" w:hAnsi="Arial" w:cs="Arial"/>
          <w:sz w:val="20"/>
          <w:szCs w:val="20"/>
          <w:lang w:val="de-DE"/>
        </w:rPr>
      </w:pPr>
      <w:r>
        <w:rPr>
          <w:rFonts w:cs="Arial" w:ascii="Arial" w:hAnsi="Arial"/>
          <w:sz w:val="20"/>
          <w:szCs w:val="20"/>
          <w:lang w:val="de-DE"/>
        </w:rPr>
        <w:t>«En slik alminnelig registrering av personopplysninger er ikke hjemlet i strafferegistreringsloven eller dens forskrifter, og krever derfor et annet hjemmelsgrunnlag», skriver avdelingsdirektør Aukrust. Han viser også til Justisdepartementets rundskriv som definerer formålet med registre.</w:t>
      </w:r>
    </w:p>
    <w:p>
      <w:pPr>
        <w:pStyle w:val="NormalWeb"/>
        <w:rPr/>
      </w:pPr>
      <w:r>
        <w:rPr>
          <w:rFonts w:cs="Arial" w:ascii="Arial" w:hAnsi="Arial"/>
          <w:sz w:val="20"/>
          <w:szCs w:val="20"/>
          <w:lang w:val="de-DE"/>
        </w:rPr>
        <w:t xml:space="preserve">«Registrering i politiets arbeidsregistre forutsetter at vedkommende person mistenkes for å ha begått eller begår straffbare handlinger, eller det for øvrig opplyses om forhold som antas å kunne få særlig betydning i arbeidet med å forebygge kriminell atferd. Med mindre det kan knyttes mistanke om ulovlig opphold eller andre straffbare forhold til vedkommende person, kan det ikke på generelt grunnlag foretas registrering i politiets arbeidsregistre, skriver Magnar Aukrust, som også viser til at politiet skal innhente samtykke fra Justisdepartementet til føring av den aktuelle type arbeidsregistre. </w:t>
      </w:r>
      <w:r>
        <w:rPr>
          <w:rFonts w:cs="Arial" w:ascii="Arial" w:hAnsi="Arial"/>
          <w:sz w:val="20"/>
          <w:szCs w:val="20"/>
        </w:rPr>
        <w:t>Datatilsynet har normalt ansvar for å følge med at ulike registre er i pakt med lovverket i Norge. Men dette gjelder ikke overfor politiets arbeidsregistre. Det er Justisdepartementet som i slike tilfeller fyller samme funksj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softHyphen/>
        <w:t xml:space="preserve"> Hvorfor?</w:t>
      </w:r>
    </w:p>
    <w:p>
      <w:pPr>
        <w:pStyle w:val="NormalWeb"/>
        <w:rPr/>
      </w:pPr>
      <w:r>
        <w:rPr>
          <w:rFonts w:cs="Arial" w:ascii="Arial" w:hAnsi="Arial"/>
          <w:sz w:val="20"/>
          <w:szCs w:val="20"/>
        </w:rPr>
        <w:t xml:space="preserve">Departementets gjennomgang av Oslopolitiets registreringspraksis i forbindelse med kontroll av utlendinger kom etter et initiativ fra Organisasjonen for offentlig diskriminering, OMOD. </w:t>
        <w:softHyphen/>
        <w:t xml:space="preserve"> For snart ett år siden ba vi Justisdepartementet om hjemmelsgrunnlaget for å registrere personopplysninger under utlendingskontroller. Det tok ett år før vi fikk svar, men det er med glede jeg ser at departementet nå ber politiet begrense den omfattende registreringen, sier OMOD-leder Oddvar Atheneon de Leon som likevel ønsker å finne ut mer om registreringen. </w:t>
      </w:r>
      <w:r>
        <w:rPr>
          <w:rFonts w:cs="Arial" w:ascii="Arial" w:hAnsi="Arial"/>
          <w:sz w:val="20"/>
          <w:szCs w:val="20"/>
          <w:lang w:val="de-DE"/>
        </w:rPr>
        <w:softHyphen/>
        <w:t xml:space="preserve"> Hva med alle opplysningene som allerede er registrert, og årsaken til registreringen? Hva skal politiet med personopplysninger om mennesker som ikke er mistenkt for ulovlige handlinger? </w:t>
      </w:r>
      <w:r>
        <w:rPr>
          <w:rFonts w:cs="Arial" w:ascii="Arial" w:hAnsi="Arial"/>
          <w:sz w:val="20"/>
          <w:szCs w:val="20"/>
        </w:rPr>
        <w:t xml:space="preserve">I et brev til Kommunalministeren, som har ansvar for integrasjon av innvandrere, vil vi nå be om å få innsyn i våre mapper. </w:t>
      </w:r>
      <w:r>
        <w:rPr>
          <w:rFonts w:cs="Arial" w:ascii="Arial" w:hAnsi="Arial"/>
          <w:sz w:val="20"/>
          <w:szCs w:val="20"/>
          <w:lang w:val="de-DE"/>
        </w:rPr>
        <w:t>Vi ønsker svar på hvorfor registreringen har funnet sted, sier de Leon til Dagsavisen.</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1998/11/1281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6:45:00Z</dcterms:created>
  <dc:creator>Randhir A Malhan</dc:creator>
  <dc:description/>
  <cp:keywords/>
  <dc:language>en-US</dc:language>
  <cp:lastModifiedBy>Randhir A Malhan</cp:lastModifiedBy>
  <dcterms:modified xsi:type="dcterms:W3CDTF">2005-11-24T06:46:00Z</dcterms:modified>
  <cp:revision>1</cp:revision>
  <dc:subject/>
  <dc:title>http://www</dc:title>
</cp:coreProperties>
</file>