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innenriks/1998/11/129199.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25 november 1998</w:t>
      </w:r>
    </w:p>
    <w:p>
      <w:pPr>
        <w:pStyle w:val="NormalWeb"/>
        <w:rPr>
          <w:rFonts w:ascii="Arial" w:hAnsi="Arial" w:cs="Arial"/>
          <w:sz w:val="20"/>
          <w:szCs w:val="20"/>
        </w:rPr>
      </w:pPr>
      <w:r>
        <w:rPr>
          <w:rFonts w:cs="Arial" w:ascii="Arial" w:hAnsi="Arial"/>
          <w:b/>
          <w:bCs/>
          <w:sz w:val="20"/>
          <w:szCs w:val="20"/>
        </w:rPr>
        <w:t>Endrer rutinene</w:t>
      </w:r>
    </w:p>
    <w:p>
      <w:pPr>
        <w:pStyle w:val="NormalWeb"/>
        <w:rPr>
          <w:rFonts w:ascii="Arial" w:hAnsi="Arial" w:cs="Arial"/>
          <w:sz w:val="20"/>
          <w:szCs w:val="20"/>
        </w:rPr>
      </w:pPr>
      <w:r>
        <w:rPr>
          <w:rFonts w:cs="Arial" w:ascii="Arial" w:hAnsi="Arial"/>
          <w:sz w:val="20"/>
          <w:szCs w:val="20"/>
        </w:rPr>
        <w:t>Politiet: - Register over utlendinger var kun for internkontroll</w:t>
      </w:r>
    </w:p>
    <w:p>
      <w:pPr>
        <w:pStyle w:val="NormalWeb"/>
        <w:rPr>
          <w:rFonts w:ascii="Arial" w:hAnsi="Arial" w:cs="Arial"/>
          <w:sz w:val="20"/>
          <w:szCs w:val="20"/>
        </w:rPr>
      </w:pPr>
      <w:r>
        <w:rPr>
          <w:rFonts w:cs="Arial" w:ascii="Arial" w:hAnsi="Arial"/>
          <w:color w:val="00AA62"/>
          <w:sz w:val="20"/>
          <w:szCs w:val="20"/>
        </w:rPr>
        <w:t>Oslo politidistrikt endrer rutinene for registrering av «fremmedkontrollerte» utlendinger.</w:t>
        <w:br/>
        <w:t>Dette skjer etter irettesettelsen fra Justisdepartementet som Dagsavisen omtalte i gå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ORE LETVIK</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epartementet satte Oslo-politiet kraftig på plass fordi Utlendingsseksjonen over tid har registrert alle kontrollerte utlendinger, selv de som ikke har vært mistenkt for kriminelle handlinger. En slik registrering har ikke politiet lovhjemmel til. Det var et initiativ fra Organisasjonen mot offentlig diskriminering (OMOD) som førte til Justisdepartementets gjennomgang av politirutinene.</w:t>
      </w:r>
    </w:p>
    <w:p>
      <w:pPr>
        <w:pStyle w:val="NormalWeb"/>
        <w:rPr>
          <w:rFonts w:ascii="Arial" w:hAnsi="Arial" w:cs="Arial"/>
          <w:sz w:val="20"/>
          <w:szCs w:val="20"/>
        </w:rPr>
      </w:pPr>
      <w:r>
        <w:rPr>
          <w:rFonts w:cs="Arial" w:ascii="Arial" w:hAnsi="Arial"/>
          <w:sz w:val="20"/>
          <w:szCs w:val="20"/>
        </w:rPr>
        <w:softHyphen/>
        <w:t xml:space="preserve"> Hensikten med registreringen var ikke å registrere flest mulig utlendinger, men å kunne kvalitetssikre vårt arbeid, sier visepolitimester Sveinung Sponheim ved Oslo politidistrikt til Dagsavisen. Han forteller at Utlendingsseksjonen begynte å registrere alle kontrollerte utlendinger etter at politiet mottok en rekke klager gjennom OMOD.</w:t>
      </w:r>
    </w:p>
    <w:p>
      <w:pPr>
        <w:pStyle w:val="NormalWeb"/>
        <w:rPr>
          <w:rFonts w:ascii="Arial" w:hAnsi="Arial" w:cs="Arial"/>
          <w:sz w:val="20"/>
          <w:szCs w:val="20"/>
        </w:rPr>
      </w:pPr>
      <w:r>
        <w:rPr>
          <w:rFonts w:cs="Arial" w:ascii="Arial" w:hAnsi="Arial"/>
          <w:sz w:val="20"/>
          <w:szCs w:val="20"/>
        </w:rPr>
        <w:softHyphen/>
        <w:t xml:space="preserve"> Ved å registrere personopplysninger fra de kontrollerte kunne vi finne tilbake til tjenestemennene som ble klaget på for å se om det hadde skjedd urettmessigheter ved kontrollene. Vi tar imidlertid Justisdepartementets ønske til følge og legger om rutinene. Personer som ikke er mistenkt for lovbrudd vil heretter ikke bli registrert. Et paradoks blir det imidlertid at vi ikke vil få full oversikt over alle som er kontrollert, og at vi dermed vil få problemer med å etterprøve realiteten i klager på kontrollene, sier Sponheim til Dagsavisen. De fleste av kontrollene dreier seg om sjekk av innreisepapirer og oppholdstillatelser og skjer ved grensepassering inn i Norg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1998/11/1291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44:00Z</dcterms:created>
  <dc:creator>Randhir A Malhan</dc:creator>
  <dc:description/>
  <cp:keywords/>
  <dc:language>en-US</dc:language>
  <cp:lastModifiedBy>Randhir A Malhan</cp:lastModifiedBy>
  <dcterms:modified xsi:type="dcterms:W3CDTF">2005-11-24T06:44:00Z</dcterms:modified>
  <cp:revision>1</cp:revision>
  <dc:subject/>
  <dc:title>http://www</dc:title>
</cp:coreProperties>
</file>