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article.jhtml?articleID=181986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8.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Organisasjoner slår alarm til helsemyndighete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 navnene på HIV-spredere i Osl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br/>
      </w:r>
      <w:r>
        <w:rPr>
          <w:rFonts w:cs="Arial" w:ascii="Arial" w:hAnsi="Arial"/>
          <w:color w:val="00AA62"/>
          <w:sz w:val="20"/>
          <w:szCs w:val="20"/>
        </w:rPr>
        <w:t>HIV-positive sprer smitte i Oslo ved å ha tilfeldig sex uten å bruke</w:t>
        <w:br/>
        <w:t>kondom. Helsemyndighetene har ikke vært klar over smittebombe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HRISTIAN LANGSET - per.christian.langset@aftenposten.no</w:t>
      </w:r>
    </w:p>
    <w:p>
      <w:pPr>
        <w:pStyle w:val="NormalWeb"/>
        <w:rPr/>
      </w:pPr>
      <w:r>
        <w:rPr>
          <w:rFonts w:cs="Arial" w:ascii="Arial" w:hAnsi="Arial"/>
          <w:color w:val="00AA62"/>
          <w:sz w:val="20"/>
          <w:szCs w:val="20"/>
        </w:rPr>
        <w:t>-Vi vet om fem personer</w:t>
      </w:r>
      <w:r>
        <w:rPr>
          <w:rFonts w:cs="Arial" w:ascii="Arial" w:hAnsi="Arial"/>
          <w:sz w:val="20"/>
          <w:szCs w:val="20"/>
        </w:rPr>
        <w:t xml:space="preserve"> som har hatt ubeskyttet sex og smittet andre, sier daglig leder i Organisasjonen Mot Offentlig Diskriminering (OMOD), Akhenaton Oddvar de Le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sjonen har sendt et advarende brev til helsetilsyn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on forteller at OMOD har fått rundt ti henvendelser om de fem navngitte personene, og at organisasjonen selv har vært i kontakt med tre av d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can Health Watch, som jobber med å spre kunnskap om HIV/AIDS blant afrikanere i Oslo, bekrefter bildet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Vi vet om fire smittede som praktiserer usikker sex, to yngre damer med norsk bakgrunn og to menn med utenlandsk bakgrunn, forteller Paulus Adams. </w:t>
      </w:r>
      <w:r>
        <w:rPr>
          <w:rFonts w:cs="Arial" w:ascii="Arial" w:hAnsi="Arial"/>
          <w:sz w:val="20"/>
          <w:szCs w:val="20"/>
          <w:lang w:val="de-DE"/>
        </w:rPr>
        <w:t>Han fastslår også at andre er blitt smittet av diss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Ukjent problem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verken smittevernoverlege Tore Steen eller Olafiaklinikken ved Ullevål er kjent med problemet. Men avdelingsoverlege Harald Moi ved Olafiaklinikken er ikke overrasket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n kan aldri utelukke at det også i Oslo finnes individer som ikke tar nødvendige hensyn, sier ha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AA62"/>
          <w:sz w:val="20"/>
          <w:szCs w:val="20"/>
        </w:rPr>
        <w:t>Ber om hjel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OD ber hjelpeapparatet reager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Alle som har kontaktet oss om dette, har først kontaktet de offentlige myndigheter uten å komme frem. Da er det jo ikke rart overlegene ikke har kjennskap til problemet, sier de Leo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Moi lover at hvis klinikken får opplysninger om HIV-positive som bevisst smitter andre, vil den gå videre med dette for å hindre spredning og drive smitteoppsporing. </w:t>
      </w:r>
      <w:r>
        <w:rPr>
          <w:rFonts w:cs="Arial" w:ascii="Arial" w:hAnsi="Arial"/>
          <w:sz w:val="20"/>
          <w:szCs w:val="20"/>
        </w:rPr>
        <w:t>Det er helsepersonell forpliktet til i henhold til smittevernlov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AA62"/>
          <w:sz w:val="20"/>
          <w:szCs w:val="20"/>
        </w:rPr>
        <w:t>Vis ansvarlighe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sekretær Erling Melson i Pluss-landsforeningen mot AIDS, oppfordrer både HIV-smittede og andre om å være ansvarlige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Kondombruken går ned. Flere og flere HIV-positive pådrar seg andre kjønnssykdommer som gonoré og syfilis. </w:t>
      </w:r>
      <w:r>
        <w:rPr>
          <w:rFonts w:cs="Arial" w:ascii="Arial" w:hAnsi="Arial"/>
          <w:sz w:val="20"/>
          <w:szCs w:val="20"/>
          <w:lang w:val="de-DE"/>
        </w:rPr>
        <w:t xml:space="preserve">Dette er klare tegn på at det foregår mer ubeskyttet sex, sier ha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elson mener mørketallene er store, og at mange er HIV-positive og sprer smitten, uten å være klar over d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ber om at HIV-testene blir lettere tilgjengelig og at screening for HIV blir en del av ordinær helsesjekk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HIV i Norge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2256 HIV-positive var registrert i Norge 30. juni i år. 1622 menn og 634 er kvinner.</w:t>
        <w:br/>
        <w:t>- 1056 av de HIV-smittede er knyttet til Oslo.</w:t>
        <w:br/>
        <w:t>- HIV-smittere kan bli straffet med inntil tre års fengsel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article.jhtml?articleID=1819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4:00Z</dcterms:created>
  <dc:creator>Randhir A Malhan</dc:creator>
  <dc:description/>
  <cp:keywords/>
  <dc:language>en-US</dc:language>
  <cp:lastModifiedBy>Randhir A Malhan</cp:lastModifiedBy>
  <dcterms:modified xsi:type="dcterms:W3CDTF">2005-11-24T08:15:00Z</dcterms:modified>
  <cp:revision>1</cp:revision>
  <dc:subject/>
  <dc:title>http://www</dc:title>
</cp:coreProperties>
</file>