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15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Gir opp livet i skjul </w:t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lo (ANB): </w:t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kan ikke oppsøke lege, barna kan ikke gå på skole, svart jobbing til luselønn er eneste mulige inntekt. Det er så tøft for asylsøkere på rømmen å leve i skjul at de fleste gir opp etter kort ti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37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5E7E"/>
          <w:sz w:val="20"/>
          <w:szCs w:val="20"/>
        </w:rPr>
        <w:drawing>
          <wp:inline distT="0" distB="0" distL="0" distR="0">
            <wp:extent cx="219075" cy="1727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Foto: Trond Husø, ANB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rkiv foto. </w:t>
      </w:r>
      <w:r>
        <w:rPr>
          <w:rFonts w:cs="Arial" w:ascii="Arial" w:hAnsi="Arial"/>
          <w:color w:val="000000"/>
          <w:sz w:val="20"/>
          <w:szCs w:val="20"/>
        </w:rPr>
        <w:t xml:space="preserve">Det er så tøft for asylsøkere på rømmen å leve i skjul at de fleste gir opp etter kort tid. </w:t>
      </w:r>
    </w:p>
    <w:p>
      <w:pPr>
        <w:pStyle w:val="Normal"/>
        <w:spacing w:lineRule="atLeast" w:line="21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klart eksempel på hvor vanskelig det er å bo i Norge uten lovlig opphold, slepte seg nettopp inn på kontorene til Organisasjon mot Offentlig Diskriminering (OMOD): En etiopisk mann, uten lovlig oppholdstillatelse var blitt alvorlig syk. Mannen hadde magesår, men kunne ikke søke legehjelp. Vennene klarte ikke lenger å skjule ham.</w:t>
      </w:r>
    </w:p>
    <w:p>
      <w:pPr>
        <w:pStyle w:val="Normal"/>
        <w:spacing w:lineRule="atLeast" w:line="210" w:before="0" w:after="15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Dette var en mann som kontaktet oss fordi han hadde et alvorlig helseproblem. Men så lenge han ikke hadde lovlig opphold i Norge kunne han ikke oppsøke lege uten å bli avslørt, sier Akhenaton de Leon i OMOD til Dagsavisen.</w:t>
      </w:r>
    </w:p>
    <w:p>
      <w:pPr>
        <w:pStyle w:val="Normal"/>
        <w:numPr>
          <w:ilvl w:val="0"/>
          <w:numId w:val="0"/>
        </w:numPr>
        <w:spacing w:before="210" w:after="15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Klarer ikke</w:t>
      </w:r>
    </w:p>
    <w:p>
      <w:pPr>
        <w:pStyle w:val="Normal"/>
        <w:spacing w:lineRule="atLeast" w:line="210" w:before="0" w:after="15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Det er bare ett av flere lignende eksempler. De fleste uten lovlig opphold klarer ikke å bo her i lengden, de gir opp og drar hjem, fortsetter han.</w:t>
      </w:r>
    </w:p>
    <w:p>
      <w:pPr>
        <w:pStyle w:val="Normal"/>
        <w:spacing w:lineRule="atLeast" w:line="21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åde OMOD og Norsk organisasjon for asylsøkere (NOAS) kjenner til at det bor personer i Norge uten lovlig opphold. Men de mener det er så vanskelig å leve her ulovlig, at få blir her lenge.</w:t>
      </w:r>
    </w:p>
    <w:p>
      <w:pPr>
        <w:pStyle w:val="Normal"/>
        <w:spacing w:lineRule="atLeast" w:line="210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n må ha et nettverk å støtte seg på, og det nettverket slites over tid. </w:t>
      </w:r>
      <w:r>
        <w:rPr>
          <w:rFonts w:cs="Arial" w:ascii="Arial" w:hAnsi="Arial"/>
          <w:color w:val="000000"/>
          <w:sz w:val="20"/>
          <w:szCs w:val="20"/>
          <w:lang w:val="de-DE"/>
        </w:rPr>
        <w:t>Om man lever her ulovlig kan man bli grovt utnyttet som svart arbeidskraft, eller bli tvunget til å gjøre noe kriminelt, sier generalsekretær i NOAS, Morten Tjessem.</w:t>
      </w:r>
    </w:p>
    <w:p>
      <w:pPr>
        <w:pStyle w:val="Normal"/>
        <w:numPr>
          <w:ilvl w:val="0"/>
          <w:numId w:val="0"/>
        </w:numPr>
        <w:spacing w:before="210" w:after="15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Intensiverer jakten</w:t>
      </w:r>
    </w:p>
    <w:p>
      <w:pPr>
        <w:pStyle w:val="Normal"/>
        <w:spacing w:lineRule="atLeast" w:line="210" w:before="0" w:after="15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gsavisen skrev fredag at over 20.000 personer har forsvunnet fra norske asylmottak de fire siste årene. Utlendingsmyndighetene vet ikke hvor de nå oppholder seg.</w:t>
      </w:r>
    </w:p>
    <w:p>
      <w:pPr>
        <w:pStyle w:val="Normal"/>
        <w:spacing w:lineRule="atLeast" w:line="210" w:before="0" w:after="15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olitiet skal intensivere jakten på dem som er i Norge ulovlig og som begår kriminalitet. </w:t>
      </w:r>
      <w:r>
        <w:rPr>
          <w:rFonts w:cs="Arial" w:ascii="Arial" w:hAnsi="Arial"/>
          <w:color w:val="000000"/>
          <w:sz w:val="20"/>
          <w:szCs w:val="20"/>
        </w:rPr>
        <w:t>Men de som holder hodet lavt har god mulighet til å leve i skjul, og kommer sjelden i politiets søkelys. (AN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15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0" w:after="15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Articleimagefuntions">
    <w:name w:val="articleimagefuntions"/>
    <w:basedOn w:val="DefaultParagraphFont"/>
    <w:qFormat/>
    <w:rPr/>
  </w:style>
  <w:style w:type="character" w:styleId="Fotocredit3">
    <w:name w:val="fotocredit3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10" w:before="0" w:after="150"/>
    </w:pPr>
    <w:rPr/>
  </w:style>
  <w:style w:type="paragraph" w:styleId="Byline">
    <w:name w:val="byline"/>
    <w:basedOn w:val="Normal"/>
    <w:qFormat/>
    <w:pPr>
      <w:spacing w:lineRule="atLeast" w:line="21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line2">
    <w:name w:val="dateline2"/>
    <w:basedOn w:val="Normal"/>
    <w:qFormat/>
    <w:pPr>
      <w:spacing w:before="280" w:after="280"/>
    </w:pPr>
    <w:rPr/>
  </w:style>
  <w:style w:type="paragraph" w:styleId="First2">
    <w:name w:val="firs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launchPopup(&apos;http://www.dagsavisen.no/innenriks/article1812443.ece?service=popUp&amp;contentFile=largerImage.jsp&amp;start=0&amp;field=body&apos;,&apos;TipAFriend&apos;,640,640,&apos;yes&apos;,&apos;yes&apos;,&apos;no&apos;,&apos;no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34:00Z</dcterms:created>
  <dc:creator>Randhir A Malhan</dc:creator>
  <dc:description/>
  <cp:keywords/>
  <dc:language>en-US</dc:language>
  <cp:lastModifiedBy>Randhir A Malhan</cp:lastModifiedBy>
  <dcterms:modified xsi:type="dcterms:W3CDTF">2005-12-13T12:35:00Z</dcterms:modified>
  <cp:revision>1</cp:revision>
  <dc:subject/>
  <dc:title>Gir opp livet i skjul </dc:title>
</cp:coreProperties>
</file>