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vg.no/pub/vgart.hbs?artid=22551</w:t>
        </w:r>
      </w:hyperlink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 juli 1998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ligformidler frifunnet for rasisme</w:t>
      </w:r>
    </w:p>
    <w:p>
      <w:pPr>
        <w:pStyle w:val="NormalWeb"/>
        <w:rPr/>
      </w:pPr>
      <w:r>
        <w:rPr>
          <w:rFonts w:cs="Arial" w:ascii="Arial" w:hAnsi="Arial"/>
          <w:color w:val="00AA62"/>
          <w:sz w:val="20"/>
          <w:szCs w:val="20"/>
        </w:rPr>
        <w:t>Oslo: Boligformidlingsfirmaet Eiendoms Service ble i Oslo byrett i dag frifunnet for diskriminering av boligsøkere.</w:t>
      </w:r>
      <w:r>
        <w:rPr>
          <w:rFonts w:cs="Arial" w:ascii="Arial" w:hAnsi="Arial"/>
          <w:color w:val="2894FF"/>
          <w:sz w:val="20"/>
          <w:szCs w:val="20"/>
        </w:rPr>
        <w:t xml:space="preserve"> 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</w:rPr>
        <w:t xml:space="preserve">Flertallet i retten, de to meddommerne, har kommet fram til at eiendomsfirmaet kun har formidlet kontakt, og ikke selv satt vilkår for hvem som kan gjøre bruk av firmaets tjenester. </w:t>
      </w:r>
      <w:r>
        <w:rPr>
          <w:rFonts w:cs="Arial" w:ascii="Arial" w:hAnsi="Arial"/>
          <w:sz w:val="20"/>
          <w:szCs w:val="20"/>
          <w:lang w:val="de-DE"/>
        </w:rPr>
        <w:t>Dermed kan ikke firmaet belastes for at mørkhudede faktisk ble utelukket som boligsøkere, mener meddommerne.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Fagdommeren var av en annen oppfatning.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- Ved å akseptere å formidle krav fra huseiere, og det er åpenbart at disse kravene har ekskludert nevnte persongrupper, har Eiendoms Service reelt sett forskjellsbehandlet sine kunder på leietakersiden, skriver fagdommeren. 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Firmaet var tiltalt etter den såkalte «rasismeparagrafen» 349a, som sier at ingen har rett til å nekte en person en vare eller en tjeneste på grunn av vedkommendes religion, rase, hudfarge, nasjonal eller etnisk opprinnelse. 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Organisasjon mot offentlig diskriminering (OMOD) leverte anmeldelsen på vegne av en somalier som hadde oppsøkt firmaet for å skaffe seg en bolig. Mannen hadde betalt 590 kroner for å få tilgang til firmaets boliglister, men oppdaget at mange av annonsene var utstyrt med kommentarer som «bare norske i fast arbeid» og «ikke norske uønsket» 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- Jeg regner med at saken vil bli anket til Høyesterett, sier Akhenaton Oddvar de Leon, leder av OMOD, til NTB. 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- Dette er en spesiell sak. Vi vil vurdere en anke når vi har lest dommen grundig, sier aktor Petter Mandt til NTB. 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Det er politimesteren i Oslo, Ingelin Killengren, som formelt må ta ut en anke siden dommen gjelder en forseelse, får NTB opplyst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TB 15.07.199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9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42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g.no/pub/vgart.hbs?artid=2255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6:50:00Z</dcterms:created>
  <dc:creator>Randhir A Malhan</dc:creator>
  <dc:description/>
  <cp:keywords/>
  <dc:language>en-US</dc:language>
  <cp:lastModifiedBy>Randhir A Malhan</cp:lastModifiedBy>
  <dcterms:modified xsi:type="dcterms:W3CDTF">2005-11-24T06:50:00Z</dcterms:modified>
  <cp:revision>1</cp:revision>
  <dc:subject/>
  <dc:title>http://www</dc:title>
</cp:coreProperties>
</file>