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vg.no/pub/vgart.hbs?artid=236184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augusti 2001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varer mot HIV-spredere i Osl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(VG Nett) Fem HIV-positive i Oslo skal ha hatt ubeskyttet sex med</w:t>
        <w:br/>
        <w:t>andre. Helsemyndighetene har ikke grepet inn overfor smittespredern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 Morten Øverby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i vet at fem personer har hatt ubeskyttet sex og smittet minst seks andre, sier daglig leder i Organisasjonen Mot Offentlig Diskriminering (OMOD), Akhenaton Oddvar de Leon til VG Net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 organisasjon etterlyser nå handling fra helsemyndighetene, som han hevder må ha kjent til de fem smittesprederne. Ifølge de Leon skal dette ha pågått de siste par åren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De som har henvendt seg til oss etter å ha blitt smittet, har først vært i kontakt med myndighetene om dette. </w:t>
      </w:r>
      <w:r>
        <w:rPr>
          <w:rFonts w:cs="Arial" w:ascii="Arial" w:hAnsi="Arial"/>
          <w:sz w:val="20"/>
          <w:szCs w:val="20"/>
          <w:lang w:val="de-DE"/>
        </w:rPr>
        <w:t xml:space="preserve">Der har de bare fått beskjed om å ta kontakt med smittesprederens bydelslege. Slik jeg ser det har myndighetene fraskrevet seg ethvert ansvar, sier de Leo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sier at to av smittesprederne skal være norske kvinn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afiaklinikken, som er Ullevål sykehus' senter for seksuelt overførbare sykdommer og HIV, er ikke kjent med problemet. Avdelingsoverlege Harald Moi ved Olafiaklinikken er likevel ikke overraske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n kan aldri utelukke at det også i Oslo finnes individer som ikke tar nødvendige hensyn, sier han til Aftenposten Afte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ølge de Leon har OMOD fått ti henvendelser om de fem navngitte smittesprederne. Flere av de som har henvendt seg til OMOD skal være personer som jobber med smitted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t de etterlyser er bedre oppfølging av de HIV-positive, sier ha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så African Health Watch, som sprer kunnskap om HIV/AIDS blant afrikanere i Oslo, bekrefter overfor Aftenposten Aften at de kjenner til HIV-positive som praktiserer usikker sex og som har smittet andr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sepersonell er ifølge smittevernloven forpliktet til å melde fra om HIV-positive som bevisst smitter andr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G NETT 23.08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.no/pub/vgart.hbs?artid=236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6:00Z</dcterms:created>
  <dc:creator>Randhir A Malhan</dc:creator>
  <dc:description/>
  <cp:keywords/>
  <dc:language>en-US</dc:language>
  <cp:lastModifiedBy>Randhir A Malhan</cp:lastModifiedBy>
  <dcterms:modified xsi:type="dcterms:W3CDTF">2005-11-24T08:16:00Z</dcterms:modified>
  <cp:revision>1</cp:revision>
  <dc:subject/>
  <dc:title>http://www</dc:title>
</cp:coreProperties>
</file>