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agbladet.no/nyheter/2001/08/08/273539.html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imesteren må svare for parkrazzia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Innvandrerne vil vite hvorfor de ikke får være i fred i Sofienbergparken. Klokka 12 spør de politimester Anstein Gjengedal hvorfor politiet opptrer på en rasistisk må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MADS LARS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ugust 200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vaskmøtet kommer i kjølvannet av hasjrazziaen i Sofienbergparken 23. juli. Politiet fant en hasjklump, og pågrep en afrikansk mann. Familiefaren satt et godt stykke unna hasjen, men ble likevel lagt i jern foran kona og sine to barn. Episoden holdt på å utløse raseopptøyer i Oslo, og politiet ble anmeldt for rasism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- Flere ganger om dagen kommer politiet og trakasserer de svarte i Sofienbergparken. Ingen hvite blir kontrollert, og dette oppfatter mange som rasistisk opptreden av politiet, sier daglig leder Akhenaton Deleon i Organisasjon mot offentlig diskriminering (OMOD)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e ord om rasism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viser til at hvite personer satt nærmere hasjklumpen i parken, men at disse ikke ble kontrollert av politiet. Klokka 12 har Deleon et timelangt møte med politimesteren i Oslo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</w:rPr>
        <w:t xml:space="preserve">- Oslopolitiet har et strategidokument mot rasisme. Dette er gjennomtenkt og så godt skrevet at man kunne tro Ibsen hadde forfattet det, men det hjelper så lite. </w:t>
      </w:r>
      <w:r>
        <w:rPr>
          <w:rFonts w:cs="Arial" w:ascii="Arial" w:hAnsi="Arial"/>
          <w:sz w:val="20"/>
          <w:szCs w:val="20"/>
          <w:lang w:val="de-DE"/>
        </w:rPr>
        <w:t>Ingen ser noen resultater av de gode hensiktene, fastholder Deleo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vil kreve et klart svar på hvorfor politiet ikke kan oppføre seg når de oppsøker Sofienbergparken som er et populært oppholdssted blant annet for afrikanere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ar ikke selvkritikk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rmasjonssjef Inger Elisabeth Hindal avviser at oslopolitiet driver klappjakt på innvandrere i parke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- Mange ønsker at Sofienbergparken skal være et fristed for hasjrøyking, men det kan vi ikke tillate. Vi kan ikke la være å pågripe hasjrøykere selv om de er innvandrere, sier Hindal til Dagbladet.no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olitiet tar ikke kritikk for hasjepisoden 23. juli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Vi har en helt annen versjon av det som hendte i det tilfellet, og våre tjenestemenn føler seg urettferdig hengt ut, sier Hindal som likevel innrømmer at det finnes rasisme i oslopolitiet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t finnes rasistiske tendenser blant våre 2500 ansatte slik det også gjør andre steder i samfunnet, og vi ønsker å komme dette til livs. Derfor er vi positive til møtet vi skal ha med OMOD i dag, sier Hindal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Pressen får ikke være til stede under møtet, men Dagbladet.no vil komme tilbake med kommentarer fra partene i ettermidd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7:00Z</dcterms:created>
  <dc:creator>Randhir A Malhan</dc:creator>
  <dc:description/>
  <cp:keywords/>
  <dc:language>en-US</dc:language>
  <cp:lastModifiedBy>Randhir A Malhan</cp:lastModifiedBy>
  <dcterms:modified xsi:type="dcterms:W3CDTF">2005-11-24T08:18:00Z</dcterms:modified>
  <cp:revision>1</cp:revision>
  <dc:subject/>
  <dc:title>http://www</dc:title>
</cp:coreProperties>
</file>