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aftenposten.no/nyheter/iriks/article.jhtml?articleID=329662</w:t>
        </w:r>
      </w:hyperlink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 mai 2002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ktes pappa fordi mamma tjener for lite</w:t>
      </w:r>
    </w:p>
    <w:p>
      <w:pPr>
        <w:pStyle w:val="NormalWeb"/>
        <w:rPr>
          <w:rFonts w:ascii="Arial" w:hAnsi="Arial" w:cs="Arial"/>
          <w:color w:val="00AA62"/>
          <w:sz w:val="20"/>
          <w:szCs w:val="20"/>
        </w:rPr>
      </w:pPr>
      <w:r>
        <w:rPr>
          <w:rFonts w:cs="Arial" w:ascii="Arial" w:hAnsi="Arial"/>
          <w:color w:val="00AA62"/>
          <w:sz w:val="20"/>
          <w:szCs w:val="20"/>
        </w:rPr>
        <w:t>Utlendingsdirektoratet nekter tvillingene Adama og Awa å bo sammen med pappaen</w:t>
        <w:br/>
        <w:t xml:space="preserve">sin fordi mamma Kristine Marie Dyrkorn tjente for lite penger som barnehageassistent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ANNAR HOLM - per.annar.holm@aftenposten.no</w:t>
      </w:r>
    </w:p>
    <w:p>
      <w:pPr>
        <w:pStyle w:val="NormalWeb"/>
        <w:rPr/>
      </w:pPr>
      <w:r>
        <w:rPr>
          <w:rFonts w:cs="Arial" w:ascii="Arial" w:hAnsi="Arial"/>
          <w:color w:val="00AA62"/>
          <w:sz w:val="20"/>
          <w:szCs w:val="20"/>
        </w:rPr>
        <w:t xml:space="preserve">Problemet er </w:t>
      </w:r>
      <w:r>
        <w:rPr>
          <w:rFonts w:cs="Arial" w:ascii="Arial" w:hAnsi="Arial"/>
          <w:sz w:val="20"/>
          <w:szCs w:val="20"/>
        </w:rPr>
        <w:t xml:space="preserve">at pappa Sambou Basiru kommer fra Gambia i Afrika, og ved familiegjenforening krever UDI at mor må ha en minsteinntekt på 150000 kroner for å kunne forsørge familien alene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tre siste årene før fødselen tjente 26-åringen brutto mellom 125000 og 130000 kroner i året som assistent i enbarnehage. Nå mottar hun 234000 kroner netto pr. år i stønad fra det offentlige, mens barnefaren slipper unna bidragsplikten fordi Norge ikke har noen avtale med Gambia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villingene savner pappaen sin. Hadde han fått komme til Norge, vet jeg at han ville ha funnet seg jobb, og bidratt til å forsørge oss, sier Kristine Marie Dyrkorn.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Oslo-kvinnen møtte Sambou Basiru da han var på besøk hos venner i Norge sommeren 1998. Sommeren etter besøkte hun hans familie i Gambia. Jentene ble født 4. mars 2000.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Basiru har universitetsutdannelse i matematikk, fysikk og kjemi fra USA. 26-åringen søkte for snart to år siden om å få flytte sammen med familien i Oslo, men i april fikk han "nei" fordi kjæresten tjente for lite. Det hjalp heller ikke at Kristine Maries onkel har tilbudt seg å stille som økonomisk garantist for Basiru.</w:t>
      </w:r>
    </w:p>
    <w:p>
      <w:pPr>
        <w:pStyle w:val="NormalWeb"/>
        <w:rPr>
          <w:lang w:val="de-DE"/>
        </w:rPr>
      </w:pPr>
      <w:r>
        <w:rPr>
          <w:lang w:val="de-DE"/>
        </w:rPr>
        <w:t> 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color w:val="00AA62"/>
          <w:sz w:val="20"/>
          <w:szCs w:val="20"/>
          <w:lang w:val="de-DE"/>
        </w:rPr>
        <w:t>Steilt UDI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"Det foreligger heller ikke særlig sterke menneskelige hensyn", skriver Ingvild Ness i UDIs oppholdsavdeling i sitt avslag.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Saksbehandleren støttes også av sin sjef Tone Sofie Loge Tveter: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- Moren oppfyller ikke kravene til minsteinntekt, som er satt for at hun skal kunne forsørge partneren. Men dette er bare ett avslag. Jeg vil oppfordre henne til å klage, sier avdelingsdirektøren.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- UDI har truffet et hårreisende vedtak som er helt på trynet. Det er klart best for barna å få vokse opp med mor og far, og dette er så langt fra noe tvangsekteskap det går an å komme, sier stortingsrepresentant Inga Marte Thorkildsen, SV-representant i Justiskomitéen.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Thorkildsen kjenner denne saken, og reagerer heftig på at UDI peker på den nedre inntektsgrensen på 150000 kroner som eneste begrunnelse for å nekte familiegjenforening. 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- Jeg er absolutt åpen for å diskutere en lavere grense, sier Thorkildsen.</w:t>
      </w:r>
    </w:p>
    <w:p>
      <w:pPr>
        <w:pStyle w:val="NormalWeb"/>
        <w:rPr>
          <w:lang w:val="de-DE"/>
        </w:rPr>
      </w:pPr>
      <w:r>
        <w:rPr>
          <w:lang w:val="de-DE"/>
        </w:rPr>
        <w:t> 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color w:val="00AA62"/>
          <w:sz w:val="20"/>
          <w:szCs w:val="20"/>
          <w:lang w:val="de-DE"/>
        </w:rPr>
        <w:t>Diskriminerende lov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khenaton de Leon i OMOD (Organisasjonen mot offentlig diskriminering) sier at utlendingsloven her virker mot lovgivernes hensikt: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- Minsteinntekten ble satt for at ikke norske menn skulle hente kvinner fra den tredje verden uten å kunne forsørge dem. Bare det siste året har OMOD hatt 12-15 saker hvor norske kvinner med lav inntekt har fått barn med afrikanske menn, og hvor de nå nektes familiegjenforening, sier de Leon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OD reagerer også på at UDI bruker opp mot to år på å behandle slike søknader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  <w:lang w:val="de-DE"/>
        </w:rPr>
        <w:t xml:space="preserve">- Barn utvikler seg svært raskt. Å nekte begge foreldre samvær i en så lang periode er meget uheldig. </w:t>
      </w:r>
      <w:r>
        <w:rPr>
          <w:rFonts w:cs="Arial" w:ascii="Arial" w:hAnsi="Arial"/>
          <w:sz w:val="20"/>
          <w:szCs w:val="20"/>
        </w:rPr>
        <w:t>Her setter UDI penger foran barnas rettigheter, sier de Le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869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42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tenposten.no/nyheter/iriks/article.jhtml?articleID=3296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9:40:00Z</dcterms:created>
  <dc:creator>Randhir A Malhan</dc:creator>
  <dc:description/>
  <cp:keywords/>
  <dc:language>en-US</dc:language>
  <cp:lastModifiedBy>Randhir A Malhan</cp:lastModifiedBy>
  <dcterms:modified xsi:type="dcterms:W3CDTF">2005-11-24T09:40:00Z</dcterms:modified>
  <cp:revision>1</cp:revision>
  <dc:subject/>
  <dc:title>http://www</dc:title>
</cp:coreProperties>
</file>