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bladet.no/nyheter/2002/06/21/339279.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ens «hevn»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Justisministeren Odd Einar Dørum ville ikke støtte Frp's forslag, som gikk ut på å forlenge strafferammen for overlagt drap til 30 år - enda Dørum selv har argumentert for det. Dermed tok Frp «hevn»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TORE GJERSTA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juni 2002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mskrittspartiet sikret flertall for et SV-forslag om at politiet må gi kvittering til alle personer de stopp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taket innebærer at de som stoppes, blir bedt om legitimasjon eller visitert, skal få en kvittering på stedet der kontrolltype, dato, tid, sted og tjenestenummer noter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sj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sjonen mot offentlig diskriminering (OMOD) har i seks år jobbet for å få gjennomslag for ordningen, som blant annet Storbritannia h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D hevder personer med innvandrerbakgrunn stoppes uforholdsmessig ofte av politiet. Ønsker man å ta dette opp med myndighetene, kan man i dag ikke dokumentere at man har vært utsatt for visitering.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Et av de mest kjente eksemplene er Mouctar Doumbouya som i 1998 ble stoppet 17 ganger på tre uker i tida etter han hadde kjøpte en dyr sykk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v om Doumbouya hver gang viste fram kvitteringer og legitimasjon, måtte han vente i rundt en halv time mens politiet sjekket registeret over stjålne sykler. Til slutt lot han sykkelen stå og tok trikken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g er glad for vedtaket og håper det bedrer forholdene, sier Doumbouya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vend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taket satt langt inne. Frp hadde helt fram til onsdagens justisdebatt nektet å støtte Ap/SV-forslaget. Men til alles forbauselse gikk André Kvakkestad (Frp) opp på talerstolen og annonserte kuvending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rkant hadde Carl I. Hagen blitt kraftig provosert av justisminister Odd Einar Dørum. Bare dager etter at Frp hadde foreslått å øke strafferammen for overlagt drap til 30 år, argumenterte Dørum i Aftenposten for det samme.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Men han ville ikke støtte Frp's forsla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har annet å finne på enn å stemme for noe bare fordi vi er sure på noen, sier Kvakkest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Hagen gliste godt da saken var avklart. Han hadde slått Dørum på Venstres hjemmebane: Rettssikkerhet for enkeltmennesket.</w:t>
      </w:r>
    </w:p>
    <w:p>
      <w:pPr>
        <w:pStyle w:val="NormalWeb"/>
        <w:rPr/>
      </w:pPr>
      <w:r>
        <w:rPr>
          <w:rFonts w:cs="Arial" w:ascii="Arial" w:hAnsi="Arial"/>
          <w:color w:val="00AA62"/>
          <w:sz w:val="20"/>
          <w:szCs w:val="20"/>
        </w:rPr>
        <w:t>Alle justisministrer siden Grete Faremo har avslått OMODS forslag og tatt politiets begrunnelse til følge: Byråkratisering av politiets arbei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bladet.no/nyheter/2002/06/21/3392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7:00Z</dcterms:created>
  <dc:creator>Randhir A Malhan</dc:creator>
  <dc:description/>
  <cp:keywords/>
  <dc:language>en-US</dc:language>
  <cp:lastModifiedBy>Randhir A Malhan</cp:lastModifiedBy>
  <dcterms:modified xsi:type="dcterms:W3CDTF">2005-11-24T09:37:00Z</dcterms:modified>
  <cp:revision>1</cp:revision>
  <dc:subject/>
  <dc:title>http://www</dc:title>
</cp:coreProperties>
</file>