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dagsavisen.no/innenriks/1999/10/384394.html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oktober 1999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softHyphen/>
        <w:t xml:space="preserve"> Gi jentene et hjelpeapparat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AA62"/>
          <w:sz w:val="20"/>
          <w:szCs w:val="20"/>
        </w:rPr>
        <w:softHyphen/>
        <w:t xml:space="preserve"> Jentene må få hjelp så tidlig som mulig, ikke når de står foran alteret, mener Akhenaton Oddvar de Leon, leder i Organisasjonen mot offentlig diskriminering (OMOD). </w:t>
      </w:r>
      <w:r>
        <w:rPr>
          <w:rFonts w:cs="Arial" w:ascii="Arial" w:hAnsi="Arial"/>
          <w:color w:val="00AA62"/>
          <w:sz w:val="20"/>
          <w:szCs w:val="20"/>
          <w:lang w:val="de-DE"/>
        </w:rPr>
        <w:t>Han mener staten må opprette et eget senter som kan hjelpe mennesker med en annen kulturell bakgrunn i forbindelse med for eksempel tvangsekteskap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softHyphen/>
        <w:t xml:space="preserve"> Vi trenger et sentralt organ som kan sette unge mennesker i kontakt med de rette institusjonene. Samtidig bør det fungere som et alternativ til krisesentrene, mener de Leon. </w:t>
        <w:softHyphen/>
        <w:t xml:space="preserve"> Jenter med innvandrerbakgrunn føler seg ofte fremmedgjort i møtet med et krisesenter. De trenger å komme i kontakt med voksne mennesker med samme bakgrunn. På den måten kan de bearbeide egne tanker uten å komme i konflikt med sin egen identitet. OMOD mener politiet, skolen og den pedagogisk-psykologiske tjenesten har en viktig oppgave for å lære barn og unge om deres rettigheter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softHyphen/>
        <w:t xml:space="preserve"> Men vi må også få diskusjonen om tvangsekteskap inn i moskeene og inn i innvandrermiljøene, mener de Leon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savisen.no/innenriks/1999/10/38439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36:00Z</dcterms:created>
  <dc:creator>Randhir A Malhan</dc:creator>
  <dc:description/>
  <cp:keywords/>
  <dc:language>en-US</dc:language>
  <cp:lastModifiedBy>Randhir A Malhan</cp:lastModifiedBy>
  <dcterms:modified xsi:type="dcterms:W3CDTF">2005-11-24T06:37:00Z</dcterms:modified>
  <cp:revision>1</cp:revision>
  <dc:subject/>
  <dc:title>http://www</dc:title>
</cp:coreProperties>
</file>