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dine-sider/1999/11/397839.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8 november 1999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softHyphen/>
        <w:t xml:space="preserve"> Mangler rasismefasit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orsker: </w:t>
      </w:r>
      <w:r>
        <w:rPr>
          <w:rFonts w:cs="Arial" w:ascii="Arial" w:hAnsi="Arial"/>
          <w:color w:val="00AA62"/>
          <w:sz w:val="20"/>
          <w:szCs w:val="20"/>
          <w:lang w:val="de-DE"/>
        </w:rPr>
        <w:t>Andre land er flinkere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Det er umulig å si om det blir mer eller mindre etnisk diskriminering i Norge. Årsaken er at vi mangler måleinstrumenter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tte sier Henrik Lunde ved Antirasistisk Senter. Han er oppgitt over at alle forsøk på å få på plass slike måleinstrumenter så langt ikke har ført fram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Ingenting skjer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Vi i Antirasistisk Senter har mast på dette i ti år, og jeg har sittet i Gud vet hvor mange arbeidsgrupper. Men ingenting skjer, sier Lund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an påpeker at så lenge det ikke finnes gode oversikter over omfanget av ulike typer etnisk diskriminering, er det også vanskelig å sette inn gode tiltak mot denne forskjellsbehandlingen. </w:t>
        <w:softHyphen/>
        <w:t xml:space="preserve"> Vi risikerer at helt feil virkemidler blir tatt i bruk, mener Lunde. Han betegner det som «kjempebra» at Senter mot etnisk diskriminering nå er opprett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Men de kommer jo bare til å dokumentere henvendelser de selv får inn. En koordinert innsamling av slike saker, blant annet fra alle de frivillige organisasjonene, burde vært en oppgave for Kommunal- og regionaldepartementet. Eller kanskje Justisdepartementet er en mer naturlig faginstans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På etterskudd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 forhold til mange andre land ligger Norge håpløst etter når det gjelder å kartlegge rasisme og etnisk diskriminering, påpeker Lund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Det norske politiet burde ha begynt å registrere alle slike saker som de får befatning med. Dette gjøres allerede i England. Også det svenske overvåkingspolitiet registrerer en god del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tirasistisk Senter forsøker selv å bidra til en synliggjøring av forskjellsbehandlingen, blant annet ved rapporten «Rikets tilstand» som kom ut for første gang i fjor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Men det er veldig vanskelig å vite hvor representative våre erfaringer er i forhold til hva andre organisasjoner og instanser opplever, påpeker Lund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t Lunde i dag i stedet opplever er et «påfallende misforhold»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Det er en bemerkelsesverdig forskjell i innsatsen som legges ned for å lage statistikk over innvandrere som utøver kriminalitet, i forhold til hva som gjøres for å dokumentere innvandrere som ofre, sier Lund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blir oversett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khenaton Oddvar de Leon i OMOD (Organisasjonen mot offentlig diskriminering) etterlyser også måleinstrumenter for etnisk diskriminering og rasism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I tillegg må organisasjonene selv bli flinkere til å registrere saker og formidle dette til offentlige institusjoner. Jeg tror også at staten ville få en bedre oversikt hvis de tok de frivillige organisasjonene alvorlig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må bevilgninger er en indikasjon på at organisasjonene ikke blir tatt seriøst, mener de Leo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softHyphen/>
        <w:t xml:space="preserve"> Noe annet er at vårt arbeid ikke blir viet stor oppmerksomhet. Det ser vi blant annet når politikere lanserer forslag til bedringer som vi har arbeidet for i lang tid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dine-sider/1999/11/3978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2:00Z</dcterms:created>
  <dc:creator>Randhir A Malhan</dc:creator>
  <dc:description/>
  <cp:keywords/>
  <dc:language>en-US</dc:language>
  <cp:lastModifiedBy>Randhir A Malhan</cp:lastModifiedBy>
  <dcterms:modified xsi:type="dcterms:W3CDTF">2005-11-24T06:22:00Z</dcterms:modified>
  <cp:revision>1</cp:revision>
  <dc:subject/>
  <dc:title>http://www</dc:title>
</cp:coreProperties>
</file>