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ftenposten.no/nyheter/iriks/oslo/article.jhtml?articleID=398159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september 2002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Eksotiske navneforslag strømmer inn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del 12 i Oslo: Rødvin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</w:rPr>
        <w:t>Kunne du tenke deg å bo i bydel Rødvin - tidligere Røa og</w:t>
        <w:br/>
        <w:t xml:space="preserve">Vinderen? </w:t>
      </w:r>
      <w:r>
        <w:rPr>
          <w:rFonts w:cs="Arial" w:ascii="Arial" w:hAnsi="Arial"/>
          <w:color w:val="00AA62"/>
          <w:sz w:val="20"/>
          <w:szCs w:val="20"/>
          <w:lang w:val="de-DE"/>
        </w:rPr>
        <w:t xml:space="preserve">Eller verdensbydelen Mundi - tidligere Søndre Nordstrand?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HANNE W. LIER</w:t>
      </w:r>
      <w:r>
        <w:rPr>
          <w:rFonts w:cs="Arial" w:ascii="Arial" w:hAnsi="Arial"/>
          <w:sz w:val="20"/>
          <w:szCs w:val="20"/>
          <w:lang w:val="de-DE"/>
        </w:rPr>
        <w:t xml:space="preserve"> - hanne.lier@aftenposten.no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Listen over</w:t>
      </w:r>
      <w:r>
        <w:rPr>
          <w:rFonts w:cs="Arial" w:ascii="Arial" w:hAnsi="Arial"/>
          <w:sz w:val="20"/>
          <w:szCs w:val="20"/>
          <w:lang w:val="de-DE"/>
        </w:rPr>
        <w:t xml:space="preserve"> navneforslag i forbindelse med bydelsreformen inneholder først og fremst gamle, vel historisk forankrede stedsnavn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en innimellom Aker, Frysja, Alna og Sørstrand har OMOD (Organisasjonen mot offentlig diskriminering) sendt inn noen mer internasjonale forslag: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åværende bydel Søndre Nordstrand bør hete Mundi - det latinske ordet for jordkloden. Alternativt bør bydelen hete Nubia - det tidligere navnet på Afrika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g midt i bydelsnavndebatten benytter organisasjonen anledningen til å legge inn et annet eksotisk navneønske: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mrådet rundt Grønlands torg bør offisielt døpes om til Lille Karachi, skriver OMOD i et brev til Oslo kommune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glig leder Akhenaton Oddvar de Leon ser ingen grunn til at bystyrepolitikerne ikke skal ta forslagene seriøst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Vi må se byen som den er, ikke som den en gang var. Nye navn bør reflektere utviklingen som deler av byen har hatt, mener de Leo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orslaget om omdøping av Grønlands torg til Lille Karachi mener han bare vil være en offentlig bekreftelse av navnet stedet i alle år har hatt på folkemunne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Det pakistanske miljøet har på mange måter bidratt til å gjøre Grønland til et forretningsområde og et in-sted, mener OMOD-ledere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viser til at mange storbyer har områder oppkalt etter innflyttet befolknin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 på New York - der har man både Chinatown og Little Italy. Hvorfor skulle ikke Oslo kunne ha et Lille Karachi? undrer de Leon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Bydel Rødvin i vest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</w:rPr>
        <w:t xml:space="preserve">Etter en noe treg start har navneforslagene nå begynt å strømme inn hos Bydelsreform 2004. Så langt teller listen i overkant av 60 foreslåtte navn fordelt på de 13 bydelene i byrådets grunn-alternativ. </w:t>
      </w:r>
      <w:r>
        <w:rPr>
          <w:rFonts w:cs="Arial" w:ascii="Arial" w:hAnsi="Arial"/>
          <w:sz w:val="20"/>
          <w:szCs w:val="20"/>
          <w:lang w:val="de-DE"/>
        </w:rPr>
        <w:t>Flere av navnene er foreslått flere ganger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Det kommer stadig nye forslag, både velkjente og noen mer morsomme. Blant annet var det noen som spøkefullt mente at sammenslåingen av bydel Røa og bydel Vinderen burde resultere i navnet Rødvin, forteller byrådssekretær Stian Røstad Røsland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 som ikke liker noen av forslagene som er kommet hittil, kan merke seg at det vil være mulig å sende inn navneforslag helt frem til bystyret behandler saken en gang i 2003.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KOM MED FORSLAG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lo by skal kutte ned på antall bydeler, fra dagens 25 til 12-16, i forbindelse med bydelsreforme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nposten.no/nyheter/iriks/oslo/article.jhtml?articleID=3981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9:00Z</dcterms:created>
  <dc:creator>Randhir A Malhan</dc:creator>
  <dc:description/>
  <cp:keywords/>
  <dc:language>en-US</dc:language>
  <cp:lastModifiedBy>Randhir A Malhan</cp:lastModifiedBy>
  <dcterms:modified xsi:type="dcterms:W3CDTF">2005-11-24T09:31:00Z</dcterms:modified>
  <cp:revision>5</cp:revision>
  <dc:subject/>
  <dc:title>http://www</dc:title>
</cp:coreProperties>
</file>