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rk.no/nyheter/distrikt/nrk_ostlandssendingen/408229.html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07 november 2000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Sjef for AIDS-kampanje misbrukte statsstøtte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tatens helsetilsyn gransker Rainbow Foundation for misbruk av statsstøtten organisasjonen har fått til bekjempelse av HIV-viruset i afrikanske miljø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Rainbow Foundation har siden 1996 fått statstilskudd til HIV-forebyggende arbeid blant afrikanere i Norge. Første tildeling var et resultat av rasistbeskyldningene som haglet mot myndighetene etter at Helsetilsynet gikk ut og advarte om HIV-smitte blant afrikanere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Dro på byen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Rainbow Foundations president Sammy Korir var blant afrikanerne som kritiserte Helsetilsynet. I fjor fikk organisasjonen 408 000 kroner til AIDS-forebyggende arbeid. Støtten skulle blant annet brukes til informasjonsmøter for afrikansk ungdom i Stavanger, Bergen, Trondheim og Tromsø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gen av disse arrangementene er avholdt. Pengene har organisasjonens president istedet stukket i egen lomme: Han har tatt ut mesteparten i lønn og brukt deler av statstøtten til fuktige restaurantbesøk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</w:rPr>
        <w:t xml:space="preserve">Helsetilsynet har nå stanset alle utbetalinger til Rainbow Foundation. </w:t>
      </w:r>
      <w:r>
        <w:rPr>
          <w:rFonts w:cs="Arial" w:ascii="Arial" w:hAnsi="Arial"/>
          <w:sz w:val="20"/>
          <w:szCs w:val="20"/>
          <w:lang w:val="de-DE"/>
        </w:rPr>
        <w:t>Organisasjonen har i år søkt om 680 000 kroner til HIV-forebyggende arbeid blant afrikanere i Norge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- Feilslått støtte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Statens Helsetilsyn støtter feil organisasjon, sier Akhenaton Oddvar de Leon i Organisasjonen mot offentlig diskriminering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e Leon mener myndighetene bør satse på den oppsøkende tjenesten til det afrikanske helseteamet som er knyttet til Olafiaklinikken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de-DE"/>
        </w:rPr>
        <w:t xml:space="preserve">Det har ikke lyktes Østlandssendingen å få en kommentar fra president Sammy Korir. </w:t>
      </w:r>
      <w:r>
        <w:rPr>
          <w:rFonts w:cs="Arial" w:ascii="Arial" w:hAnsi="Arial"/>
          <w:sz w:val="20"/>
          <w:szCs w:val="20"/>
        </w:rPr>
        <w:t>Heller ikke Statens Helsetilsyn vil uttale seg så lenge granskingen pågå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k.no/nyheter/distrikt/nrk_ostlandssendingen/4082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2:00Z</dcterms:created>
  <dc:creator>Randhir A Malhan</dc:creator>
  <dc:description/>
  <cp:keywords/>
  <dc:language>en-US</dc:language>
  <cp:lastModifiedBy>Randhir A Malhan</cp:lastModifiedBy>
  <dcterms:modified xsi:type="dcterms:W3CDTF">2005-11-24T07:12:00Z</dcterms:modified>
  <cp:revision>1</cp:revision>
  <dc:subject/>
  <dc:title>http://www</dc:title>
</cp:coreProperties>
</file>