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tenposten.no/nyheter/iriks/article.jhtml?articleID=418820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16 oktober 2002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 xml:space="preserve">Vil gi nytt tilbud til sosialklienter og ledige: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Vil gi penger til arbeidsløse for å emigrere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Organisasjon mot offentlig diskriminering ønsker å tilby arbeidsløse og</w:t>
        <w:br/>
        <w:t xml:space="preserve">sosialklienter 60.000-80.000 kroner for at de skal kunne etablere seg i andre land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WASIM K. RIAZ </w:t>
      </w:r>
      <w:r>
        <w:rPr>
          <w:rFonts w:cs="Arial" w:ascii="Arial" w:hAnsi="Arial"/>
          <w:sz w:val="20"/>
          <w:szCs w:val="20"/>
          <w:lang w:val="de-DE"/>
        </w:rPr>
        <w:t>- wasim.riaz@aftenposten.no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I et møte</w:t>
      </w:r>
      <w:r>
        <w:rPr>
          <w:rFonts w:cs="Arial" w:ascii="Arial" w:hAnsi="Arial"/>
          <w:sz w:val="20"/>
          <w:szCs w:val="20"/>
          <w:lang w:val="de-DE"/>
        </w:rPr>
        <w:t xml:space="preserve"> med statssekretæren i Kommunaldepartementet i formiddag ble forslaget om å betale 60.000-80.000 kroner til arbeidsløse og sosialklienter lagt frem av Organisasjon mot offentlig diskriminering (OMOD)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følge organisasjonen, som selv får støtte fra Kommunaldepartementet, skal de arbeidsløse bruke pengene til å etablere seg, enten i form av å skaffe seg jobb eller starte opp egne bedrifter. Bakgrunnen for tanken er den høye arbeidsledigheten blant innvandrere, og at man vil gi dem starthjelp i deres hjemland. Men for at forslaget ikke skal virke som diskriminerende i forhold til etniske nordmenn, har OMOD inkludert også dem i forslage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er klart at vi først og fremst tenker på folk med innvandrerbakgrunn siden de er overrepresentert i arbeidsledighetsstatistikken. Men vi vil ikke utelukke enkelte grupper, og er åpne for at den samme ordningen skal gjelde også for arbeidsløse etniske nordmenn, sier OMOD-leder Akhenaton de Leon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Millioner å spare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er rask med å legge til at norske myndigheter vil spare flere millioner om ordningen blir innført: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n sosialklient koster staten minimum 130.000 kroner i året. Vi har i vårt forslag lagt opp til et beløp på mellom 60.000 og 80.000 kroner, dette i forhold til levekostnadene i landet personen ønsker å flytte til. Dermed vil staten spare flere titall tusen ved ikke lenger å måtte dekke arbeidsledighetstrygd og sosialutgifter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løpet som OMOD har lagt til grunn, tilsvarer i enkelte land opptil 10 ganger mer enn en gjennomsnitts årsløn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r du ikke redd for at mange vil oppfatte forslaget som et forsøk på å kjøpe innvandrerne ut av landet?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i legger til grunn at personer som ikke lykkes etter en periode i sine hjemland, skal ha muligheten til å komme tilbake, svarer de Leon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Men dette kan jo også misbrukes?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For å få pengene, må man legge frem en grundig plan som viser hvordan man skal gå frem, enten for å søke jobb eller å etablere egen bedrift. Men uansett om noen misbruker det, vil norske myndigheter tjene på det i form av reduserte utgifter, hevder OMOD-lederen.</w:t>
      </w:r>
    </w:p>
    <w:p>
      <w:pPr>
        <w:pStyle w:val="NormalWeb"/>
        <w:rPr>
          <w:lang w:val="de-DE"/>
        </w:rPr>
      </w:pPr>
      <w:r>
        <w:rPr>
          <w:lang w:val="de-DE"/>
        </w:rPr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Returmulighet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 Leon har allerede fått støtte fra flere somaliske organisasjoner. Ifølge Mohammed Ahmed, leder i Somalisk velferdsforening, vil flere somaliere benytte seg av tilbudet om myndighetene går inn for det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Veldig mange somaliere sliter med å få seg jobb og mottar støtte i dag. Mange av dem er godt utdannet, og de vil dermed ha muligheten til å bruke sin kompetanse i sitt hjemland, sier Ahmed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Han understreker at den viktigste forutsetningen for en slik ordning vil være at man skal ha muligheten til å returnere om man ikke klarer å etablere seg i hjemlandet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de-DE"/>
        </w:rPr>
        <w:t xml:space="preserve">- Jeg tror ikke noen vil ta imot tilbudet om man ikke får komme tilbake til Norge. </w:t>
      </w:r>
      <w:r>
        <w:rPr>
          <w:rFonts w:cs="Arial" w:ascii="Arial" w:hAnsi="Arial"/>
          <w:sz w:val="20"/>
          <w:szCs w:val="20"/>
        </w:rPr>
        <w:t>Det vil være altfor stor usikkerhet tilknyttet hjemreise hvis man gir fra seg muligheten til opphold i Norge, legger han til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-Interessant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tatssekretær i Kommunaldepartementet, Kristin Ørmen Johnsen, sier at utspillet er interessant, men at det må ses i større sammenhen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Det er klart vi er opptatt av å hjelpe flyktninger i deres opprinnelige hjemland eller i nærområdet, men vi har foreløpig ingen ordning med langsiktige støtteordninger til personer som ønsker å flytte til sine hjemland. Det er derfor for tidlig å si noe om hvordan vi skal møte forslaget fra OMOD, sier Ørmen John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tenposten.no/nyheter/iriks/article.jhtml?articleID=4188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29:00Z</dcterms:created>
  <dc:creator>Randhir A Malhan</dc:creator>
  <dc:description/>
  <cp:keywords/>
  <dc:language>en-US</dc:language>
  <cp:lastModifiedBy>Randhir A Malhan</cp:lastModifiedBy>
  <dcterms:modified xsi:type="dcterms:W3CDTF">2005-11-24T09:29:00Z</dcterms:modified>
  <cp:revision>1</cp:revision>
  <dc:subject/>
  <dc:title>http://www</dc:title>
</cp:coreProperties>
</file>