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article.jhtml?articleID=457878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8 desember 2002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UD glemte å invitere innvandrerne til konferanse om integrering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</w:rPr>
        <w:t>Ingen av de norske innvandrerorganisasjonene var invitert til det store nordiske</w:t>
        <w:br/>
        <w:t xml:space="preserve">seminaret om integrering i Oslo. </w:t>
      </w:r>
      <w:r>
        <w:rPr>
          <w:rFonts w:cs="Arial" w:ascii="Arial" w:hAnsi="Arial"/>
          <w:color w:val="00AA62"/>
          <w:sz w:val="20"/>
          <w:szCs w:val="20"/>
          <w:lang w:val="de-DE"/>
        </w:rPr>
        <w:t>Nå beklager Utenriksdepartementet forglemmels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WASIM K. RIAZ</w:t>
      </w:r>
      <w:r>
        <w:rPr>
          <w:rFonts w:cs="Arial" w:ascii="Arial" w:hAnsi="Arial"/>
          <w:sz w:val="20"/>
          <w:szCs w:val="20"/>
          <w:lang w:val="de-DE"/>
        </w:rPr>
        <w:t xml:space="preserve"> - wasim.riaz@aftenposten.no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Ved en ren tilfeldighet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oppdaget Organisasjon mot offentlig diskriminering (OMOD) at Oslo var vertsby for en større konferanse om integrering av innvandrere og flyktninger i Norden i slutten av november. Siden det er Norge som i år leder det nordiske samarbeidsrådet i Nordisk Ministerråd, var det Utenriksdepartementet (UD) som hadde vertskapet for konferansen. Innvandrerrepresentanter fra både Danmark og Sverige var invitert, men ikke fra Norg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er rett og slett en fornærmelse for organisasjoner som jobber med innvandrerspørsmål i Norge. Det er utrolig at UD så glatt klarer å overse samtlige organisasjoner. Dette bør ikke skje igjen, tordner Akhenaton Oddvar de Leon, leder i OMOD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rganisasjonen har nå skrevet et brev til UD der den ber om begrunnelse for utelukkels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"Slutt å tro at man kan oppnå integrasjon ved at hvite planlegger og svarte deretter informeres om hvordan man vil at dette skal skje", skriver han i det krasse brevet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som har en annen etnisk bakgrunn, må komme i dialog og forum hvor man kan påvirke beslutningsprosesser. Hvis UD mener at de kan ha konferanser uten innvandrere, er de dømt til å mislykkes, mener de Leo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er særlig overrasket over at Norges Fotballforbund ble invitert til å være med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Det er ikke helt logisk at representanter fra Norges Fotballforbund ble invitert for å snakke om integrering mens vi ikke visste om det en gan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gså Mehtab Afsar i den muslimske organisasjonen Minhaj Ungdom reagerer sterkt på dett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Det at de har glemt oss, betyr at de ikke tar vårt arbeid og oss på alvor, mener Afsar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lv om organisasjoner fra Sverige og Danmark var til stede, mener han likevel at dette ikke var godt nok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Det som skjer i Sverige og Danmark, er ikke nødvendigvis det samme som i Norge. De har jo andre lover og regler der. Det er jo latskap av UD å unnlate viktige aktører i Norge. Problemer etniske nordmenn får servert som tallmateriale, kjenner vi på kroppen, sier Afsar, som nå håper på et velbegrunnet svar fra UD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Forglemmels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jørn Andreassen, som er rådgiver i UD, legger seg flat for kritikken, og vil i løpet av de nærmeste dagene sende en beklagelse til OMOD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Vi synes at det er veldig uheldig at de ikke ble invitert, og vil sørge for at dette ikke gjentar seg, sier Andreass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forklarer det hele med at det var Ministerrådets sekretariat i København som hadde ansvaret for invitasjonene. De skal ha glemt å invitere de norske organisasjone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evet fra OMOD sender vi videre til København for å høre hva sekretariatet der har å si, men vi beklager dette på det sterkeste, legger han t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assen vedgår også at listen over de inviterte organisasjonene ikke ble sjekket før det var igjen to dager til konferansen, og da var det allerede for sent å gjøre noe med d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article.jhtml?articleID=4578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4:00Z</dcterms:created>
  <dc:creator>Randhir A Malhan</dc:creator>
  <dc:description/>
  <cp:keywords/>
  <dc:language>en-US</dc:language>
  <cp:lastModifiedBy>Randhir A Malhan</cp:lastModifiedBy>
  <dcterms:modified xsi:type="dcterms:W3CDTF">2005-11-24T09:24:00Z</dcterms:modified>
  <cp:revision>1</cp:revision>
  <dc:subject/>
  <dc:title>http://www</dc:title>
</cp:coreProperties>
</file>