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dagsavisen.no/innenriks/2000/09/511132.shtml</w:t>
        </w:r>
      </w:hyperlink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24 september2000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  <w:t xml:space="preserve">Vil ha politikvittering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Organisasjonen mot offentlig diskriminering (OMOD) vil at alle som stoppes og kontrolleres av</w:t>
        <w:br/>
        <w:t xml:space="preserve">politiet skal få en kvittering. Dette skal forhindre at personer med innvandrerbakgrunn føler seg diskriminert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ANDERS SØMME HAMMER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OMOD skal i et møte med Justisdepartementet førstkommende torsdag tale varmt for en kvitteringsordning. Ifølge organisasjonen opplever personer med innvandrerbakgrunn at de stoppes oftere av politiet enn andre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- Når personer med mørk hudfarge stadig stoppes på gaten av politiet, skapes det negative holdninger til politiet blant de synlige minoritetsgruppene, sier daglig leder i OMOD, Oddvar Atheneon de Leon. Han understreker at gatekontroller er en stor psykisk belastning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Støttes av politirådgiver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OMOD får støtte av den engelske politirådgiveren Samuel Johnson. Johnson har tidligere vært politimann i London, men arbeider nå som rådgiver for det engelske innenriksdepartemente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- Hvis man gjentatte ganger stoppes av politiet og blir ransaket eller bedt om å vise legitimasjon, uten at man får en forklaring, vil man bli forvirret. Slik forvirring kan igjen skape mistillit til politiet og undergrave deres arbeid. Politiet kan unngå dette ved å gi de som kontrolleres et konkret dokumentasjonsbevis der type kontroll, dato, tid, sted og tjenestenummer til den som kontrollerer skrives ned, sier Johnson. 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color w:val="00AA62"/>
          <w:sz w:val="20"/>
          <w:szCs w:val="20"/>
          <w:lang w:val="de-DE"/>
        </w:rPr>
        <w:t>Allerede innført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En slik kvitteringsordning ble innført i Storbritannia for halvannet år siden etter at det britiske politiet ble beskyldt for å diskriminere minoriteter. Ifølge Johnson gir ordningen politiet en mulighet til å bevise at de ikke behandler folk ulikt, samtidig som den gir folk en forklaring på hvorfor de blir undersøkt. Dette skal forhindre at folk føler seg mistenkeliggjort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Som rådgiver arbeider Johnson spesielt med hvordan politiarbeid kan effektiviseres, og hvordan politiet skal arbeide i forhold til minoriteter.</w:t>
      </w:r>
    </w:p>
    <w:p>
      <w:pPr>
        <w:pStyle w:val="NormalWeb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 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AA62"/>
          <w:sz w:val="20"/>
          <w:szCs w:val="20"/>
        </w:rPr>
        <w:t>Oppfordret av FN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en FN-rapport utgitt av CERD (Comittee on the Elimination of Racial Discrimination) i august i år ble norske myndigheter bedt om å forklare hvorfor de ikke har innført et system for dokumentasjon på kontroll. FN-organet mener Norge bryter menneskerettigheter hvis personer med innvandrerbakgrunn kontrolleres oftere enn andre på gaten.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Professor ved institutt for rettssosiologi i Oslo, Kristian Andenæs, støtter OMODs krav om kontrollkvittering. I en uttalelse til OMOD skriver han at ordningen vil kunne motvirke en praksis som gjør at enkelte føler seg forfulgt og trakassert. </w:t>
      </w:r>
      <w:r>
        <w:rPr>
          <w:rFonts w:cs="Arial" w:ascii="Arial" w:hAnsi="Arial"/>
          <w:sz w:val="20"/>
          <w:szCs w:val="20"/>
          <w:lang w:val="de-DE"/>
        </w:rPr>
        <w:t xml:space="preserve">Han mener at det ikke er noen hindringer for at en slik ordning skal kunne innføres i Norge. </w:t>
      </w:r>
    </w:p>
    <w:p>
      <w:pPr>
        <w:pStyle w:val="Normal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5869A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4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gsavisen.no/innenriks/2000/09/511132.s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7:52:00Z</dcterms:created>
  <dc:creator>Randhir A Malhan</dc:creator>
  <dc:description/>
  <cp:keywords/>
  <dc:language>en-US</dc:language>
  <cp:lastModifiedBy>Randhir A Malhan</cp:lastModifiedBy>
  <dcterms:modified xsi:type="dcterms:W3CDTF">2005-11-24T07:52:00Z</dcterms:modified>
  <cp:revision>1</cp:revision>
  <dc:subject/>
  <dc:title>http://www</dc:title>
</cp:coreProperties>
</file>