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0/10/515517.s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 november 2000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- Jeg gjorde ikke noe galt!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Oddvar de Leon stiller seg fullstendig uforstående til forelegget han har fåt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Jeg kan ikke forstå at jeg har gjort noe galt. Jeg må da kunne snakke med polititjenestemenn, sier de Leon til Dagsavise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forteller at han aldri tidligere har fått forelegg eller vært i noe lignende klammeri med politie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Men jeg har selv anmeldt politiet. Det skjedde i 1987 etter at jeg ble mishandlet i min egen leilighe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aken ble senere henlag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iden den gang har de Leon som leder for OMOD vært i regelmessig kontakt med ledelsen ved Oslo politidistrikt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Ledelsen er hyggelig og imøtekommende. Jeg kan ta kontakt når det passer meg. Vi har en bra dialog og jeg håper den kan fortsette som før, understreker ha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et er da heller ikke ledelsen jeg reagerer på, men de tjenestemennene som foretar kontroller på gata og andre steder, tilføyer de Leo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gsavisen har ikke klart å få en kommentar fra visepolitimester Sveinung Sponheim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0/10/515517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1:00Z</dcterms:created>
  <dc:creator>Randhir A Malhan</dc:creator>
  <dc:description/>
  <cp:keywords/>
  <dc:language>en-US</dc:language>
  <cp:lastModifiedBy>Randhir A Malhan</cp:lastModifiedBy>
  <dcterms:modified xsi:type="dcterms:W3CDTF">2005-11-24T07:11:00Z</dcterms:modified>
  <cp:revision>1</cp:revision>
  <dc:subject/>
  <dc:title>http://www</dc:title>
</cp:coreProperties>
</file>