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iriks/d53881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8. september 1998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Vurderer å gå til rettssak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Unnskyldninger og forklaringer er ikke lenger nok. OMOD</w:t>
        <w:br/>
        <w:t>vil gå til rettssak dersom ikke saken til Habib blir forfulgt skikkelig.</w:t>
      </w:r>
      <w:r>
        <w:rPr>
          <w:rFonts w:cs="Arial" w:ascii="Arial" w:hAnsi="Arial"/>
          <w:color w:val="339900"/>
          <w:sz w:val="20"/>
          <w:szCs w:val="20"/>
          <w:lang w:val="de-DE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Vi kan ikke lenger akseptere at slikt skjer. Denne episoden skjedde bare to dager etter at vi hadde møte med politiet om diskriminering, sier A.O. de Leon i Organisasjonen Mot Offentlig Diskriminering (OMOD)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 er forskrekket over både parkeringsvaktene og over at en person blir nektet å anmelde rasisme, like etter at politiet lovet å ta rasisme på alvor. Nå krever de at Det særskilte etterforskningsorganet for politisaker (SEFO) blir koblet inn. - Vi har meldt saken til SEFO, og vurderer å kjøre saken til rettssak. Da slutter de kanskje å bagatellisere den behandlingen utlendinger får av offentlige myndigheter, sier de Leo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d53881.ht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46:00Z</dcterms:created>
  <dc:creator>Randhir A Malhan</dc:creator>
  <dc:description/>
  <cp:keywords/>
  <dc:language>en-US</dc:language>
  <cp:lastModifiedBy>Randhir A Malhan</cp:lastModifiedBy>
  <dcterms:modified xsi:type="dcterms:W3CDTF">2005-11-24T06:46:00Z</dcterms:modified>
  <cp:revision>1</cp:revision>
  <dc:subject/>
  <dc:title>http://tux1</dc:title>
</cp:coreProperties>
</file>