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1/07/583667.s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 juli 2001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>- En typisk historie</w:t>
      </w:r>
    </w:p>
    <w:p>
      <w:pPr>
        <w:pStyle w:val="NormalWeb"/>
        <w:rPr/>
      </w:pPr>
      <w:r>
        <w:rPr>
          <w:rFonts w:cs="Arial" w:ascii="Arial" w:hAnsi="Arial"/>
          <w:color w:val="00AA62"/>
          <w:sz w:val="20"/>
          <w:szCs w:val="20"/>
          <w:lang w:val="de-DE"/>
        </w:rPr>
        <w:t>- Historien disse to forteller er typisk. Vi ser en tendens til økende bruk av vold fra politiet. Om dette er en reaksjon på at klimaet ute i gatene blir hardere, vet jeg ikke, men politiet bør uansett oppføre seg profesjonelt, sier leder Oddvar Akhenaton de Leon i Organisasjonen mot Offentlig Diskriminering (OMOD).</w:t>
      </w:r>
      <w:r>
        <w:rPr>
          <w:rFonts w:cs="Arial" w:ascii="Arial" w:hAnsi="Arial"/>
          <w:sz w:val="20"/>
          <w:szCs w:val="20"/>
          <w:lang w:val="de-DE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Vi får stadig flere klager på verbale og fysiske overgrep mot folk av utenlandsk opprinnelse. Problemet i disse sakene mot politiet er at det ofte blir ord mot ord. Man har ikke en sak uten vitner, mener OMOD-lederen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1/07/583667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9:04:00Z</dcterms:created>
  <dc:creator>Randhir A Malhan</dc:creator>
  <dc:description/>
  <cp:keywords/>
  <dc:language>en-US</dc:language>
  <cp:lastModifiedBy>Randhir A Malhan</cp:lastModifiedBy>
  <dcterms:modified xsi:type="dcterms:W3CDTF">2005-11-24T09:04:00Z</dcterms:modified>
  <cp:revision>1</cp:revision>
  <dc:subject/>
  <dc:title>http://www</dc:title>
</cp:coreProperties>
</file>