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1/07/584255.s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juli 200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jengedal avfeier rasismekritikk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Politimester Anstein Gjengedal mener ledelsen gjør nok for å forebygge rasisme i Oslo-politiet.</w:t>
        <w:br/>
        <w:t>Justisminister Hanne Harlem utelukker ikke rasistiske holdninger i politiet og varsler innskjerping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SØMME HAMM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g kjenner meg ikke igjen i Politiforeningens kritikk, sier politimester Anstein Gjenged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gsavisen i går fortalte Arne Jørgen Olafsen, lederen i Oslo politiforening, at fagforbundet lenge har bedt om å få en arena i arbeidstiden til å diskutere rasisme. Han mente ledelsen, tross flere oppfordringer, ikke hadde ryddet tid til det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 Jeg har snakket med andre i ledelsen og det er ingen som kjenner til foreningens etterlysning av rasismedebatt. </w:t>
      </w:r>
      <w:r>
        <w:rPr>
          <w:rFonts w:cs="Arial" w:ascii="Arial" w:hAnsi="Arial"/>
          <w:sz w:val="20"/>
          <w:szCs w:val="20"/>
          <w:lang w:val="de-DE"/>
        </w:rPr>
        <w:t>Politiet i Oslo har en helt klar holdning til at rasisme ikke skal forekomme. Dette blir grundig innpodet på Politihøgskolen. Det er en selvfølge at rasisme ikke godtas i dagens samfunn, sier Gjengedal.</w:t>
      </w:r>
    </w:p>
    <w:p>
      <w:pPr>
        <w:pStyle w:val="Norm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Men vil du sette av mer tid til rasismedebatt?</w:t>
      </w:r>
    </w:p>
    <w:p>
      <w:pPr>
        <w:pStyle w:val="Norm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 Behovet for å sette av mer tid til dette vil vi ta opp til vurdering når foreningen kommer til oss med forslaget, sier Gjengedal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vil ikke i Dagsavisen komme med opplysninger som skal gå vanlig tjenestevei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Avfeier kritikk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olitimesteren i Oslo mener pressen og andre ofte kommer med grunnløse påstander om politiets arbeid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Politiet blir stadig vekk beskyldt for rasisme. Holdninger mot rasisme er grunnleggende lærdom fra Politihøgskolen. Vi har deltatt og deltar stadig i møter hvor dette diskuteres. Det er beklagelig hvis man mener at politiet ikke er kommet dit man var i forhold til rasisme. Ledelsen har en klar holdning til at rasisme ikke skal forekomme, sier Gjengedal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Går bakover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rganisasjonen mot offentlig diskriminering (OMOD) har det siste året fått to skriftlige avslag fra Oslo politidistrikt på spørsmål om møt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OMOD mener Oslo-politiet nå er tilbake på Willy Haugli-nivå i innstillingen til minoritetsgrupper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Nå blir jeg temmelig forundret. Jeg kan ikke forstå at det er grunnlag for å hevde dette. Vi har stadig vekk møter med OMOD, og det er ikke bare ved krisesituasjoner. Det virker som om pressen tror man bare synliggjør minoritetsarbeid gjennom å vise til tiltak. Dette er en kontinuerlig prosess. Hvis de mener vi kan gjøre ting bedre, vil vi selvfølgelig høre d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Hva har politiet gjort konkret i forhold til minoritetsgruppene?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Vi har jevnlige møter med representanter for minoritetsgruppene, og vi har i en rekke år avholdt kurs i tverrkulturell forståelse. Dette har vi videreutviklet i samarbeid med Senter mot etnisk diskriminering og Norsk folkehjelp. Dette er kurs som tilbys alle tjenestemenn ved politidistrikt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ltar alle på disse kursene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- Nei, hvert kurs tar 50 personer om gangen, og vi har 1.700 tjenestemenn, så vi rekker ikke alle. </w:t>
      </w:r>
      <w:r>
        <w:rPr>
          <w:rFonts w:cs="Arial" w:ascii="Arial" w:hAnsi="Arial"/>
          <w:sz w:val="20"/>
          <w:szCs w:val="20"/>
        </w:rPr>
        <w:t xml:space="preserve">Men vi avholder flere kurs i året, så i løpet av et år deltar flere hundre polititjenestemen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1/07/58425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4:00Z</dcterms:created>
  <dc:creator>Randhir A Malhan</dc:creator>
  <dc:description/>
  <cp:keywords/>
  <dc:language>en-US</dc:language>
  <cp:lastModifiedBy>Randhir A Malhan</cp:lastModifiedBy>
  <dcterms:modified xsi:type="dcterms:W3CDTF">2005-11-24T09:04:00Z</dcterms:modified>
  <cp:revision>1</cp:revision>
  <dc:subject/>
  <dc:title>http://www</dc:title>
</cp:coreProperties>
</file>