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1/07/584258.s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juli 200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slår møt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- Siden Gjengedal tok over som politimester, har vi forgjeves bedt om et møte med ham, sier</w:t>
        <w:br/>
        <w:t>Akhenaton Oddvar de Leon, daglig leder for Organisasjonen mot etnisk diskriminering (OMOD)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mener politimesteren bagatelliserer problemene minoritetsgrupper møter, og peker spesielt på at mange opplever politiets stadige legitimasjonskontroll på gata som kriminaliserend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t hjelper ikke at Gjengedal sier han er åpen for innspill, når han ikke vil møte o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1/07/584258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3:00Z</dcterms:created>
  <dc:creator>Randhir A Malhan</dc:creator>
  <dc:description/>
  <cp:keywords/>
  <dc:language>en-US</dc:language>
  <cp:lastModifiedBy>Randhir A Malhan</cp:lastModifiedBy>
  <dcterms:modified xsi:type="dcterms:W3CDTF">2005-11-24T09:03:00Z</dcterms:modified>
  <cp:revision>1</cp:revision>
  <dc:subject/>
  <dc:title>http://www</dc:title>
</cp:coreProperties>
</file>