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1/08/593995.s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augusti 200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oriteter taper skolekamp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 xml:space="preserve">Ungdom med minoritetsbakgrunn taper utdanningskampen allerede i videregående skole, viser ny rappor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IN LILLIAN FLADBER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kolen, taper minoritetsungdom kampen om studiekompetanse og høyere utdanning allerede i videregående skole. Det fastslår forskerne Liv Anne Støren og Vibeke Opheim ved Norsk institutt for studier av forskning og utdanning (NIFU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 xml:space="preserve">dramatisk forskjell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følge rapporten er minoritetsungdom klart underrepresentert - både når man ser på hvem som starter videregående opplæring, og på hvem som fullfører den. Et av funnene i rapporten viser at det er 30 prosent færre 16-åringer med minoritetsbakgrunn som begynner på videregående skole, enn det er blant majoritetselevene. I 1997 var det bare 68 prosent av minoritetsungdommen som begynte på videregående. Tre år etter at disse elevene startet på videregående skole, var bare halvparten av dem i ferd med å fullføre utdanningen. Blant ungdommer med norsk bakgrunn, var andelen 75 prosent - altså 25 prosentpoeng høyere. Da forskerne undersøkte utdanningsnivået hos samtlige 21-åringer, viste det seg at bare halvparten av andregenerasjons ungdommer, med ikke-vestlig bakgrunn, hadde fullført videregående skole. Verst sto det til blant førstegenerasjons ungdommer der bare en av fire 21-åringer hadde gjennomført norsk videregående utdanning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n del av disse ungdommene kan ha tatt videregående utdanning i utlandet, uten at det er registrert i Norge, sier forsker Liv Ann Støre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veldokumentert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un understreker at undersøkelsen ikke sier noe om årsaken til de nedslående tallene. Men mener det likevel er det grunn til å tro at mangelfull norskopplæring er en vesentlig faktor - et synspunkt daglig leder av Organisasjonen mot offentlig diskriminering (OMOD), Akhenaton Oddvar de Leon, støtter fullt u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Utdanningsministeren må ta på seg en stor del av ansvaret for de nedslående resultatene. Myndighetenes språkopplæring er en fiasko, og har vært det leng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on understreker at det allerede i 1998 ble slått fast i to rapporter, en av dem en omfattende undersøkelse blant 13.800 norske skoleelever, at mangelfull norskopplæring trolig var årsaken til at fremmedspråklige elever fikk dårlige karakterer i andre fag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Dette viser en total mangel på interesse og ansvarsfølelse når det gjelder å gi minoritetsbarn i Norge skikkelig språkopplæring. </w:t>
      </w:r>
      <w:r>
        <w:rPr>
          <w:rFonts w:cs="Arial" w:ascii="Arial" w:hAnsi="Arial"/>
          <w:sz w:val="20"/>
          <w:szCs w:val="20"/>
          <w:lang w:val="de-DE"/>
        </w:rPr>
        <w:t>I praksis gir norske politikere blaffen i det som er selve nøkkelen i integreringsarbeide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 Leon mener han har belegg for påstandene om at utdanningspolitikerne her i landet, Giske inkludert, ikke anstrenger seg særlig hardt for å gjøre noe med problemen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presser giske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tter at vi har mast på departementet i to år, har de ennå ikke greid å lage en oversikt over hvor mange som begynner på tilrettelagt norskundervisning, tilpasset minoritetsungdom, sammenholdt med hvor mange som deltok i den ordinære norskundervisningen da de gikk ut. Dette ville gitt oss svar på i hvilken grad myndighetene oppnår målsettingen om at minoritetsungdommene skal gå ut av videregående med vanlig norsk på vitnemålet, sier de Leo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mener de skriftlige svarene departementet har gitt OMOD, avslører manglende kunnskap om situasjonen ute på norske skoler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følge OMOD-lederen må Giske svare på hva han vil gjøre for at norskundervisning for minoritetsungdom blir prioritert og skikkelig evaluert - både på hver enkelt skole og for hver enkelt elev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I tillegg må det bevilges nødvendige midler. I dag er det et stort problem at det ikke finnes faglige kriterier for hvem som skal få tilrettelagt undervisning, på hvilken måte og hvor lenge, framholder de Leo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forteller at det ikke er uvanlig at ungdommer med minoritetsbakgrunn får språkundervisning på bakgrunn av hudfarge, istedenfor faglige nivå eller språklige problemer.</w:t>
      </w:r>
    </w:p>
    <w:p>
      <w:pPr>
        <w:pStyle w:val="Norm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Det vil vi ha slutt på, krever de Leon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1/08/59399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5:00Z</dcterms:created>
  <dc:creator>Randhir A Malhan</dc:creator>
  <dc:description/>
  <cp:keywords/>
  <dc:language>en-US</dc:language>
  <cp:lastModifiedBy>Randhir A Malhan</cp:lastModifiedBy>
  <dcterms:modified xsi:type="dcterms:W3CDTF">2005-11-24T08:15:00Z</dcterms:modified>
  <cp:revision>1</cp:revision>
  <dc:subject/>
  <dc:title>http://www</dc:title>
</cp:coreProperties>
</file>