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1/10/611991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5 oktober 2001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Ikke noe svar fra UDI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Dagsavisen ringte UDI og ba om svar på hvorfor det hadde tatt så</w:t>
        <w:br/>
        <w:t>lang tid å svare på brevet fra OMOD. Etter et par timer ringte UDI tilbak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r det greit at du får svar i morgen?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Ja, det er greit, samtykket Dagsavis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este dag kom og gikk uten at Dagsavisen hørte noe mer fra UDI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1/10/61199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2:00Z</dcterms:created>
  <dc:creator>Randhir A Malhan</dc:creator>
  <dc:description/>
  <cp:keywords/>
  <dc:language>en-US</dc:language>
  <cp:lastModifiedBy>Randhir A Malhan</cp:lastModifiedBy>
  <dcterms:modified xsi:type="dcterms:W3CDTF">2005-11-24T08:12:00Z</dcterms:modified>
  <cp:revision>1</cp:revision>
  <dc:subject/>
  <dc:title>http://www</dc:title>
</cp:coreProperties>
</file>