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kommentar/dagens-kommentar/2001/11/619908.s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25 november 2001</w:t>
      </w:r>
    </w:p>
    <w:p>
      <w:pPr>
        <w:pStyle w:val="NormalWeb"/>
        <w:rPr>
          <w:rFonts w:ascii="Arial" w:hAnsi="Arial" w:cs="Arial"/>
          <w:sz w:val="20"/>
          <w:szCs w:val="20"/>
        </w:rPr>
      </w:pPr>
      <w:r>
        <w:rPr>
          <w:rFonts w:cs="Arial" w:ascii="Arial" w:hAnsi="Arial"/>
          <w:b/>
          <w:bCs/>
          <w:sz w:val="20"/>
          <w:szCs w:val="20"/>
        </w:rPr>
        <w:t>Når frykten kveler fornuften</w:t>
      </w:r>
    </w:p>
    <w:p>
      <w:pPr>
        <w:pStyle w:val="NormalWeb"/>
        <w:rPr>
          <w:rFonts w:ascii="Arial" w:hAnsi="Arial" w:cs="Arial"/>
          <w:sz w:val="20"/>
          <w:szCs w:val="20"/>
        </w:rPr>
      </w:pPr>
      <w:r>
        <w:rPr>
          <w:rFonts w:cs="Arial" w:ascii="Arial" w:hAnsi="Arial"/>
          <w:color w:val="00AA62"/>
          <w:sz w:val="20"/>
          <w:szCs w:val="20"/>
        </w:rPr>
        <w:t>De vil bevare sin kultur og religion, men samtidig integreres. Det blir vanskelig så</w:t>
        <w:br/>
        <w:t>lenge frykten for rasismen kveler viljen til å ta et åpent oppgjør med egne holdning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hyperlink r:id="rId3">
        <w:r>
          <w:rPr>
            <w:rStyle w:val="InternetLink"/>
            <w:rFonts w:cs="Arial" w:ascii="Arial" w:hAnsi="Arial"/>
            <w:sz w:val="20"/>
            <w:szCs w:val="20"/>
          </w:rPr>
          <w:t>HÅKON BORUD</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ktor Anders Slaatsveen og lærer Olaf B. Halvorsen pirket borti såre tabuer da de i Dagsavisen denne uken hevdet at det viktigste hinderet for integrering ikke er rasisme, slemme politikere eller nynazister, men innvandrerne selv; Innvandrere preget av fremmedfrykt. Innvandrere som nekter å delta i det norske samfunnet.</w:t>
      </w:r>
    </w:p>
    <w:p>
      <w:pPr>
        <w:pStyle w:val="NormalWeb"/>
        <w:rPr>
          <w:rFonts w:ascii="Arial" w:hAnsi="Arial" w:cs="Arial"/>
          <w:sz w:val="20"/>
          <w:szCs w:val="20"/>
        </w:rPr>
      </w:pPr>
      <w:r>
        <w:rPr>
          <w:rFonts w:cs="Arial" w:ascii="Arial" w:hAnsi="Arial"/>
          <w:sz w:val="20"/>
          <w:szCs w:val="20"/>
        </w:rPr>
        <w:t>Både Slaatsveen og Halvorsen har gjennom sitt arbeid i Oslo-skolene årelang erfaring med integrering i praksis, og kan neppe beskyldes for rasisme. Derfor burde deres signal ført til en bred og åpen samfunnsdebatt om innvandrernes egne holdninger. Det kommer vi ikke til å få, og den viktigste årsaken til det er ledere som Akhenaton de Leon i Organisasjon mot offentlig diskriminering (OMOD) og Kamil Azhar i Pakistansk studentsamfunn. Begge ber nordmenn ligge unna.</w:t>
      </w:r>
    </w:p>
    <w:p>
      <w:pPr>
        <w:pStyle w:val="NormalWeb"/>
        <w:rPr>
          <w:rFonts w:ascii="Arial" w:hAnsi="Arial" w:cs="Arial"/>
          <w:sz w:val="20"/>
          <w:szCs w:val="20"/>
        </w:rPr>
      </w:pPr>
      <w:r>
        <w:rPr>
          <w:rFonts w:cs="Arial" w:ascii="Arial" w:hAnsi="Arial"/>
          <w:sz w:val="20"/>
          <w:szCs w:val="20"/>
        </w:rPr>
        <w:t>- Debatten bør tas innad i miljøene @...:. Temaene som tas opp er ofte tabubelagt. Kari og Ola har ikke sjanse til å bidra med kunnskap i en slik situasjon, sier de Leon til Dagsavisen. - Vi går ikke til norske media med holdninger. Vi @...: får holdninger debattert internt. Det har vi gjort lenge, forteller Azhar.</w:t>
      </w:r>
    </w:p>
    <w:p>
      <w:pPr>
        <w:pStyle w:val="NormalWeb"/>
        <w:rPr>
          <w:rFonts w:ascii="Arial" w:hAnsi="Arial" w:cs="Arial"/>
          <w:sz w:val="20"/>
          <w:szCs w:val="20"/>
        </w:rPr>
      </w:pPr>
      <w:r>
        <w:rPr>
          <w:rFonts w:cs="Arial" w:ascii="Arial" w:hAnsi="Arial"/>
          <w:sz w:val="20"/>
          <w:szCs w:val="20"/>
        </w:rPr>
        <w:t>I en rekke innvandrermiljøer eksisterer det holdninger som Ola og Kari ikke umiddelbart forstår - eller til og med frykter. Det er derfor naturlig om innvandrere er redd for å invitere etniske nordmenn til debatter som kan skape økt uforstand og diskriminering. Det er naturlig å være nervøs for konsekvensene av en debatt som på kort sikt til og med kan utvide kløften mellom nordmenn og etniske minoriteter. Men den frykten må ikke lenger få kvele den nødvendige debatten som kan bringe integreringen videre.</w:t>
      </w:r>
    </w:p>
    <w:p>
      <w:pPr>
        <w:pStyle w:val="NormalWeb"/>
        <w:rPr>
          <w:rFonts w:ascii="Arial" w:hAnsi="Arial" w:cs="Arial"/>
          <w:sz w:val="20"/>
          <w:szCs w:val="20"/>
        </w:rPr>
      </w:pPr>
      <w:r>
        <w:rPr>
          <w:rFonts w:cs="Arial" w:ascii="Arial" w:hAnsi="Arial"/>
          <w:sz w:val="20"/>
          <w:szCs w:val="20"/>
        </w:rPr>
        <w:t>Derfor er det oppsiktsvekkende at to ressurspersoner som de Leon og Azhar forstår så lite av samfunnet at man tror det er mulig å integrere uten å involvere. de Leon hevder nordmenn ikke har noe å bidra med i integreringsdebatten. Hva ville han, og alle som er enig med ham, ha sagt om vi hvitinger ber innvandrere holde seg unna debatten fordi det tross alt er vi som kjenner Norge best. Begge synspunktene blir like uforståelige når vårt felles mål er bedre integrering.</w:t>
      </w:r>
    </w:p>
    <w:p>
      <w:pPr>
        <w:pStyle w:val="NormalWeb"/>
        <w:rPr>
          <w:rFonts w:ascii="Arial" w:hAnsi="Arial" w:cs="Arial"/>
          <w:sz w:val="20"/>
          <w:szCs w:val="20"/>
        </w:rPr>
      </w:pPr>
      <w:r>
        <w:rPr>
          <w:rFonts w:cs="Arial" w:ascii="Arial" w:hAnsi="Arial"/>
          <w:sz w:val="20"/>
          <w:szCs w:val="20"/>
        </w:rPr>
        <w:t>Innvandrere er en del av Norge, og nettopp derfor må holdninger som er fremmed for nordmenn fram i lyset slik at de kan diskuteres fritt. Også innvandrere må tåle at tabuer tas opp til debatt. Det er slik et demokrati skal fungere. Legges det lokk på den offentlige debatten, overlates arenaen til ekstremistene på begge fløyer. Da er veien kort til danske eller østerrikske tilstander.</w:t>
      </w:r>
    </w:p>
    <w:p>
      <w:pPr>
        <w:pStyle w:val="NormalWeb"/>
        <w:rPr>
          <w:rFonts w:ascii="Arial" w:hAnsi="Arial" w:cs="Arial"/>
          <w:sz w:val="20"/>
          <w:szCs w:val="20"/>
        </w:rPr>
      </w:pPr>
      <w:r>
        <w:rPr>
          <w:rFonts w:cs="Arial" w:ascii="Arial" w:hAnsi="Arial"/>
          <w:sz w:val="20"/>
          <w:szCs w:val="20"/>
        </w:rPr>
        <w:t>Frykten for å bli for norsk er stor i mange innvandrermiljøer, og det er forståelig. Ingen nordmann er mer norsk enn en utvandret nordmann. Men målet med integrering er ikke at alle borgere i Norge skal bli norske. Tvert imot, mangfold er nødvendig og positivt. Alle har rett til å ta vare på sine tradisjoner, sin religion, sitt språk og sin kultur. Det betyr ikke at samfunnet skal akseptere enhver kulturelt eller religiøst betinget tradisjon, holdning eller oppførsel. Norge skal ikke akseptere omskjæring, tvangsgifting eller bigami. Like lite som vi tåler egen rasisme, skal vi heller ikke tåle innvandrernes fremmedfrykt.</w:t>
      </w:r>
    </w:p>
    <w:p>
      <w:pPr>
        <w:pStyle w:val="NormalWeb"/>
        <w:rPr>
          <w:rFonts w:ascii="Arial" w:hAnsi="Arial" w:cs="Arial"/>
          <w:sz w:val="20"/>
          <w:szCs w:val="20"/>
        </w:rPr>
      </w:pPr>
      <w:r>
        <w:rPr>
          <w:rFonts w:cs="Arial" w:ascii="Arial" w:hAnsi="Arial"/>
          <w:sz w:val="20"/>
          <w:szCs w:val="20"/>
        </w:rPr>
        <w:t>Tilgang på arbeid, opplæring i både eget språk og norsk, utdanning og trygge boforhold er viktig for en effektiv integrering. Samfunnet har sviktet på mange av disse områdene, men det betyr ikke at innvandrermiljøene kan legge all skyld på dårlige prosjekter og svak politikk. De har selv et ansvar for å løse sine vanskeligheter. Heldigvis finnes det mange innvandrere som har forstått dette. En av dem er Ap-politiker Saera Khan. Hun fortjener honnør for å vedgå at også innvandrerne må ta sin del av skylden for den mislykkede integreringen.</w:t>
      </w:r>
    </w:p>
    <w:p>
      <w:pPr>
        <w:pStyle w:val="NormalWeb"/>
        <w:rPr>
          <w:rFonts w:ascii="Arial" w:hAnsi="Arial" w:cs="Arial"/>
          <w:sz w:val="20"/>
          <w:szCs w:val="20"/>
        </w:rPr>
      </w:pPr>
      <w:r>
        <w:rPr>
          <w:rFonts w:cs="Arial" w:ascii="Arial" w:hAnsi="Arial"/>
          <w:sz w:val="20"/>
          <w:szCs w:val="20"/>
        </w:rPr>
        <w:t>I vårt demokrati må vi godta at noen mener etniske nordmenn ikke kan bidra i integreringsdebatten, men det er farer forbundet ved slik usikkerhet og uvitenhet. Frykten får oss til å behandle hverandre som grupper framfor individer, og da glemmer vi at den beste veien til integrasjon går gjennom vennskap og personlige bånd. Til det trengs gjensidig respekt. Respekt er umulig uten kunnskap. Kunnskap er umulig uten kommunikasj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kommentar/dagens-kommentar/2001/11/619908.shtml" TargetMode="External"/><Relationship Id="rId3" Type="http://schemas.openxmlformats.org/officeDocument/2006/relationships/hyperlink" Target="mailto:h%E5kon.borud@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09:00Z</dcterms:created>
  <dc:creator>Randhir A Malhan</dc:creator>
  <dc:description/>
  <cp:keywords/>
  <dc:language>en-US</dc:language>
  <cp:lastModifiedBy>Randhir A Malhan</cp:lastModifiedBy>
  <dcterms:modified xsi:type="dcterms:W3CDTF">2005-11-24T08:10:00Z</dcterms:modified>
  <cp:revision>1</cp:revision>
  <dc:subject/>
  <dc:title>http://www</dc:title>
</cp:coreProperties>
</file>