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vg.no/pub/vgart.hbs?artid=656135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 november 2000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melder UDI for rasism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Paul-Gerard Bele anmelder Utlendingsdirektoratet til politiet for brudd på</w:t>
        <w:br/>
        <w:t>rasismeparagrafen etter at han har ventet i et halvt år på turistvisum for sin svigerinne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I politianmeldelsen skriver Bele at han ser på behandlingen i UDI som institusjonell rasisme, skriver Klassekamp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Lang ventetid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Via advokat har franskmannen med norsk statsborgerskap kontaktet UDI tre ganger siden september for å få tatt opp visumsaken for sin svigerinne fra Kambodsja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et tok UDI fem måneder å svare på søknaden om turistvisum. Den ble avslått fordi UDI ikke klarte å få tak i garantistene Bele hadde oppgit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Bele tilbakeviser dette med at UDI ringte midt i fellesferien uten å prøve igjen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-Diskriminering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rganisasjon Mot Offentlig Diskriminering (OMOD) håper at saken fra Bele er starten på mange anmeldelser mot UDI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Bare på denne måten kan vi få oppmerksomhet rundt den diskrimineringen norske styresmakter driver med, sier Akhenaton Oddvar de Leon i OMO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TB 01.11.2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.no/pub/vgart.hbs?artid=6561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0:00Z</dcterms:created>
  <dc:creator>Randhir A Malhan</dc:creator>
  <dc:description/>
  <cp:keywords/>
  <dc:language>en-US</dc:language>
  <cp:lastModifiedBy>Randhir A Malhan</cp:lastModifiedBy>
  <dcterms:modified xsi:type="dcterms:W3CDTF">2005-11-24T08:10:00Z</dcterms:modified>
  <cp:revision>1</cp:revision>
  <dc:subject/>
  <dc:title>http://www</dc:title>
</cp:coreProperties>
</file>