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dagsavisen.no/innenriks/2002/05/657181.shtml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2 mai 2002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Bondevik bagatelliserer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Statsminister Bondevik bagatelliserer omfanget av diskriminering i Norge</w:t>
        <w:br/>
        <w:t>overfor utlandet, mener Organisasjon Mot Offentlig Diskriminering (OMOD).</w:t>
      </w:r>
    </w:p>
    <w:p>
      <w:pPr>
        <w:pStyle w:val="NormalWeb"/>
        <w:rPr>
          <w:lang w:val="de-DE"/>
        </w:rPr>
      </w:pPr>
      <w:r>
        <w:rPr>
          <w:lang w:val="de-DE"/>
        </w:rPr>
        <w:t> </w:t>
      </w:r>
    </w:p>
    <w:p>
      <w:pPr>
        <w:pStyle w:val="NormalWeb"/>
        <w:rPr>
          <w:lang w:val="de-D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ONG PHAM</w:t>
        </w:r>
      </w:hyperlink>
    </w:p>
    <w:p>
      <w:pPr>
        <w:pStyle w:val="NormalWeb"/>
        <w:rPr>
          <w:lang w:val="de-DE"/>
        </w:rPr>
      </w:pPr>
      <w:r>
        <w:rPr>
          <w:lang w:val="de-DE"/>
        </w:rPr>
        <w:t> 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rganisasjonen reagerer kraftig på at Bondevik i et intervju på BBC World i går påstår at lovverket mot diskriminering i Norge er godt nok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Statsministeren påstår i tillegg at det er svært lite tendenser til boligdiskriminering i Norge. Enten skyldes dette en total mangel på kunnskap, eller en bagatellisering av problemet, sier Akhenaton de Leon i OMOD. Han minner om at det var under Bondeviks forrige regjering at Holgersen-utvalget ble nedsatt for å utarbeide nytt lovforslag mot diskriminering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ovforslaget vil bli lagt fram 16.juni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- Bondevik bør ta inn over seg at Norges innvandringspolitikk har konsekvenser for landets forhold til utlandet, og da må Bondevik være en bedre ambassadør enn å benekte at boligdiskriminering forekommer i Norge, sier de Leo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savisen.no/innenriks/2002/05/657181.shtml " TargetMode="External"/><Relationship Id="rId3" Type="http://schemas.openxmlformats.org/officeDocument/2006/relationships/hyperlink" Target="mailto:HONG.PHAM@DAGSAVISEN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39:00Z</dcterms:created>
  <dc:creator>Randhir A Malhan</dc:creator>
  <dc:description/>
  <cp:keywords/>
  <dc:language>en-US</dc:language>
  <cp:lastModifiedBy>Randhir A Malhan</cp:lastModifiedBy>
  <dcterms:modified xsi:type="dcterms:W3CDTF">2005-11-24T09:39:00Z</dcterms:modified>
  <cp:revision>1</cp:revision>
  <dc:subject/>
  <dc:title>http://www</dc:title>
</cp:coreProperties>
</file>