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6735954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augusti 20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beidsløse trass i norsk eksamen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Innvandrere med universitetsutdannelse har dobbelt så stor sjanse</w:t>
        <w:br/>
        <w:t>for bli arbeidsledige som andre akademikere, viser en ny undersøkels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Tallene viser at akademikere med ikke-vestlig bakgrunn oftere blir ledige og går lenger ledige de tre-fire første årene etter eksamen, sier prosjektleder Liv Anne Støren ved Norsk institutt for forskning og utvikling (Nifu) til Universitas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Stor sjanse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tøren har sendt ut spørreskjemaer til personene som ble uteksaminerte fra universiteter og høyskoler i skoleåret 1994-95, og brukt data fra Statistisk sentralbyrå. -Dataene viser dobbelt så stor sjanse for arbeidsledighet i de to og et halvt første årene etter eksamen blant dem som er født i Asia, Afrika, Øst-Europa og Latin-Amerika, sier Støren. Hun vil ikke gi seg inn på årsaksforklaringer, men sier dette er noe hun skal se nærmere på i fortsettelsen av prosjekte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Mer beviss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Anita Rathore i Organisasjonen mot offentlig diskriminering (OMOD) frykter at om diskrimineringen på arbeidsmarkedet fortsetter, vil en del innvandrerungdom miste motivasjonen til å ta høyere utdanning. </w:t>
      </w:r>
      <w:r>
        <w:rPr>
          <w:rFonts w:cs="Arial" w:ascii="Arial" w:hAnsi="Arial"/>
          <w:sz w:val="20"/>
          <w:szCs w:val="20"/>
        </w:rPr>
        <w:t xml:space="preserve">Rathore mener at lovendringer og mer bevisst ansettelsespolitikk i staten må t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B 30.08.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67359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4:00Z</dcterms:created>
  <dc:creator>Randhir A Malhan</dc:creator>
  <dc:description/>
  <cp:keywords/>
  <dc:language>en-US</dc:language>
  <cp:lastModifiedBy>Randhir A Malhan</cp:lastModifiedBy>
  <dcterms:modified xsi:type="dcterms:W3CDTF">2005-11-24T07:54:00Z</dcterms:modified>
  <cp:revision>1</cp:revision>
  <dc:subject/>
  <dc:title>http://www</dc:title>
</cp:coreProperties>
</file>