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4200"/>
          <w:sz w:val="20"/>
          <w:szCs w:val="20"/>
        </w:rPr>
      </w:pPr>
      <w:hyperlink r:id="rId2">
        <w:r>
          <w:rPr>
            <w:rStyle w:val="InternetLink"/>
            <w:rFonts w:cs="Arial" w:ascii="Arial" w:hAnsi="Arial"/>
            <w:color w:val="5869AD"/>
            <w:sz w:val="20"/>
            <w:szCs w:val="20"/>
            <w:u w:val="single"/>
          </w:rPr>
          <w:t>http://www.dagsavisen.no/innenriks/2002/10/688763.shtml</w:t>
        </w:r>
      </w:hyperlink>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rFonts w:ascii="Arial" w:hAnsi="Arial" w:cs="Arial"/>
          <w:color w:val="004200"/>
          <w:sz w:val="20"/>
          <w:szCs w:val="20"/>
        </w:rPr>
      </w:pPr>
      <w:r>
        <w:rPr>
          <w:rFonts w:cs="Arial" w:ascii="Arial" w:hAnsi="Arial"/>
          <w:color w:val="004200"/>
          <w:sz w:val="20"/>
          <w:szCs w:val="20"/>
        </w:rPr>
        <w:t>22 oktober 2002</w:t>
      </w:r>
    </w:p>
    <w:p>
      <w:pPr>
        <w:pStyle w:val="Normal"/>
        <w:spacing w:before="280" w:after="280"/>
        <w:rPr>
          <w:rFonts w:ascii="Arial" w:hAnsi="Arial" w:cs="Arial"/>
          <w:color w:val="004200"/>
          <w:sz w:val="20"/>
          <w:szCs w:val="20"/>
        </w:rPr>
      </w:pPr>
      <w:r>
        <w:rPr>
          <w:rFonts w:cs="Arial" w:ascii="Arial" w:hAnsi="Arial"/>
          <w:b/>
          <w:bCs/>
          <w:color w:val="004200"/>
          <w:sz w:val="20"/>
          <w:szCs w:val="20"/>
        </w:rPr>
        <w:t>Frykter raseopptøyer i de norske storbyene</w:t>
      </w:r>
    </w:p>
    <w:p>
      <w:pPr>
        <w:pStyle w:val="Normal"/>
        <w:spacing w:before="280" w:after="280"/>
        <w:rPr>
          <w:rFonts w:ascii="Arial" w:hAnsi="Arial" w:cs="Arial"/>
          <w:color w:val="004200"/>
          <w:sz w:val="20"/>
          <w:szCs w:val="20"/>
        </w:rPr>
      </w:pPr>
      <w:r>
        <w:rPr>
          <w:rFonts w:cs="Arial" w:ascii="Arial" w:hAnsi="Arial"/>
          <w:color w:val="00AA62"/>
          <w:sz w:val="20"/>
          <w:szCs w:val="20"/>
        </w:rPr>
        <w:t>Så mange innvandrere føler seg trakassert i møter med politiet at misnøyen kan føre til raseopptøyer, frykter Organisasjon mot offentlig diskriminering (OMOD).Politiet vedgår at de ikke har klart å tilpasse seg det flerkulturelle samfunnet godt nok, og lover nye tiltak. Antallet klager mot politiet øker, men følges i liten grad opp.</w:t>
      </w:r>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rFonts w:ascii="Arial" w:hAnsi="Arial" w:cs="Arial"/>
          <w:color w:val="004200"/>
          <w:sz w:val="20"/>
          <w:szCs w:val="20"/>
        </w:rPr>
      </w:pPr>
      <w:r>
        <w:rPr>
          <w:rFonts w:cs="Arial" w:ascii="Arial" w:hAnsi="Arial"/>
          <w:color w:val="004200"/>
          <w:sz w:val="20"/>
          <w:szCs w:val="20"/>
        </w:rPr>
        <w:t>NILAS JOHNSEN</w:t>
      </w:r>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rFonts w:ascii="Arial" w:hAnsi="Arial" w:cs="Arial"/>
          <w:color w:val="004200"/>
          <w:sz w:val="20"/>
          <w:szCs w:val="20"/>
        </w:rPr>
      </w:pPr>
      <w:r>
        <w:rPr>
          <w:rFonts w:cs="Arial" w:ascii="Arial" w:hAnsi="Arial"/>
          <w:color w:val="004200"/>
          <w:sz w:val="20"/>
          <w:szCs w:val="20"/>
        </w:rPr>
        <w:t>Siden i sommer har Organisasjon mot offentlig diskriminering (OMOD) mottatt i snitt to klager i uka fra personer med innvandrerbakgrunn som føler at de er blitt utsatt for diskriminerende, rasistisk motivert trakassering fra politie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Antall klager øker, ettersom det blir flere unge med minoritetsbakgrunn. Politiet bagatelliserer problemet. Anmeldelser henlegges og klager tas ikke på alvor, sier leder i OMOD, Akhenaton Oddvar de Leon.</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 xml:space="preserve">Stoler ikke på politiet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De Leon forteller at mange innvandrere er i ferd med å miste tiltroen til politiet. Få vil vitne i straffesaker eller samarbeide fordi de rett og slett ikke stoler på politiet etter å ha opplevd det de oppfatter som rasisme og diskriminering.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Om ikke politiet sørger for at de tjenestemenn som opptrer på en uprofesjonell måte fjernes fra tjenesten, eller får en reprimande, vil det ramme politiets eget arbeid. Det hjelper ikke at bevisstheten rundt rasisme har økt i ledelsen, så lenge det aldri gir seg utslag i handling. Resultatet vil bli et uharmonisk samfunn med fare for raseopptøyer, sier de Leon.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Det klages oftest på politiet i Oslo, men bare de siste ukene har OMOD også mottatt klager fra Stavanger, Bergen og Drammen.</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Mørke stoppes ofter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Vi vet om misnøyen i deler av minoritetsmiljøet. Politiet er avhengige av tillit, og om vi ikke får det er det et stort problem, sier leder for Oslo Politiforening, Arne Jørgen Olafsen.</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Forskning gjort ved Institutt for kriminologi viser at mørkhudete stoppes oftere enn hvite av politiet. Dette bekreftes av Olafsen.</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Det er større sjanse for at vi stopper en Mazda 626 enn en BMW 525, og det er større sjanse for at vi stopper en med mørk hud enn en med lys hud. Vi må ha mer diskusjon rundt våre rutiner.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Stasjonssjef ved Grønland politistasjon i Oslo, Kjell Grobe, forteller at tonen ofte er dårlig i konfrontasjoner med innvandrere.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 Noen, særlig unge som er samlet i gjenger, går bevisst inn for å provosere. En del tjenestemenn lar seg tirre, og tonen blir dårligere enn den burde være fra begge hold, sier Grobe.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Det er viktig å jobbe med holdninger og forståelse. Vi har nok ikke klart å tilpasse oss det flerkulturelle samfunnet ennå, men forandringene har kommet veldig fort. Kanskje trenger vi en generasjon på oss, fortsetter Grob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 Alvorlig problem</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Politidirektoratet har ikke oversikt over verken hvor mange klager politidistriktene har mottatt, eller antall anmeldelser til SEFO så langt i år. En gjennomgang gjort av Justisdepartementet viser at av 25 saker om rasisme og diskriminering i tidsrommet 1. januar 2000 til 1. april 2001, så ble alle unntatt én henlag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Senter mot etnisk diskriminering (SMED) har så langt i år betraktet 19 politisaker som så alvorlige at de er innklaget eller anmeld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Det er et problem at vi ikke registrerer antall klager, og at vi ikke har nøyaktig statistikk på om mørkhudete virkelig stoppes oftere. Det jobber vi med å få en ordning på, sier politimester i Politidirektoratet, Beate Gangås som leder arbeidet med forebygging av rasisme og diskriminering i politi- og lensmannsetaten.</w:t>
      </w:r>
    </w:p>
    <w:p>
      <w:pPr>
        <w:pStyle w:val="Normal"/>
        <w:spacing w:before="280" w:after="280"/>
        <w:rPr>
          <w:rFonts w:ascii="Arial" w:hAnsi="Arial" w:cs="Arial"/>
          <w:color w:val="004200"/>
          <w:sz w:val="20"/>
          <w:szCs w:val="20"/>
        </w:rPr>
      </w:pPr>
      <w:r>
        <w:rPr>
          <w:rFonts w:cs="Arial" w:ascii="Arial" w:hAnsi="Arial"/>
          <w:color w:val="004200"/>
          <w:sz w:val="20"/>
          <w:szCs w:val="20"/>
        </w:rPr>
        <w:t>Gangås lover at en rekke tiltak skal iverksettes etter jul:</w:t>
      </w:r>
    </w:p>
    <w:p>
      <w:pPr>
        <w:pStyle w:val="Normal"/>
        <w:numPr>
          <w:ilvl w:val="0"/>
          <w:numId w:val="1"/>
        </w:numPr>
        <w:spacing w:before="0" w:after="0"/>
        <w:ind w:left="1440" w:hanging="360"/>
        <w:rPr>
          <w:rFonts w:ascii="Arial" w:hAnsi="Arial" w:cs="Arial"/>
          <w:color w:val="004200"/>
          <w:sz w:val="20"/>
          <w:szCs w:val="20"/>
          <w:lang w:val="de-DE"/>
        </w:rPr>
      </w:pPr>
      <w:r>
        <w:rPr>
          <w:rFonts w:cs="Arial" w:ascii="Arial" w:hAnsi="Arial"/>
          <w:color w:val="004200"/>
          <w:sz w:val="20"/>
          <w:szCs w:val="20"/>
          <w:lang w:val="de-DE"/>
        </w:rPr>
        <w:t xml:space="preserve">Bedre registrering av klager og kontroller. </w:t>
      </w:r>
    </w:p>
    <w:p>
      <w:pPr>
        <w:pStyle w:val="Normal"/>
        <w:numPr>
          <w:ilvl w:val="0"/>
          <w:numId w:val="1"/>
        </w:numPr>
        <w:spacing w:before="0" w:after="0"/>
        <w:ind w:left="1440" w:hanging="360"/>
        <w:rPr>
          <w:rFonts w:ascii="Arial" w:hAnsi="Arial" w:cs="Arial"/>
          <w:color w:val="004200"/>
          <w:sz w:val="20"/>
          <w:szCs w:val="20"/>
        </w:rPr>
      </w:pPr>
      <w:r>
        <w:rPr>
          <w:rFonts w:cs="Arial" w:ascii="Arial" w:hAnsi="Arial"/>
          <w:color w:val="004200"/>
          <w:sz w:val="20"/>
          <w:szCs w:val="20"/>
        </w:rPr>
        <w:t xml:space="preserve">Flere kurs om holdninger og ulike kulturer for både ledere og fotfolk i politiet. </w:t>
      </w:r>
    </w:p>
    <w:p>
      <w:pPr>
        <w:pStyle w:val="Normal"/>
        <w:numPr>
          <w:ilvl w:val="0"/>
          <w:numId w:val="1"/>
        </w:numPr>
        <w:spacing w:before="0" w:after="0"/>
        <w:ind w:left="1440" w:hanging="360"/>
        <w:rPr>
          <w:rFonts w:ascii="Arial" w:hAnsi="Arial" w:cs="Arial"/>
          <w:color w:val="004200"/>
          <w:sz w:val="20"/>
          <w:szCs w:val="20"/>
          <w:lang w:val="de-DE"/>
        </w:rPr>
      </w:pPr>
      <w:r>
        <w:rPr>
          <w:rFonts w:cs="Arial" w:ascii="Arial" w:hAnsi="Arial"/>
          <w:color w:val="004200"/>
          <w:sz w:val="20"/>
          <w:szCs w:val="20"/>
          <w:lang w:val="de-DE"/>
        </w:rPr>
        <w:t xml:space="preserve">Et kontaktforum mellom politiet og innvandrerorganisasjoner. </w:t>
      </w:r>
    </w:p>
    <w:p>
      <w:pPr>
        <w:pStyle w:val="Normal"/>
        <w:numPr>
          <w:ilvl w:val="0"/>
          <w:numId w:val="1"/>
        </w:numPr>
        <w:spacing w:before="0" w:after="280"/>
        <w:ind w:left="1440" w:hanging="360"/>
        <w:rPr>
          <w:rFonts w:ascii="Arial" w:hAnsi="Arial" w:cs="Arial"/>
          <w:color w:val="004200"/>
          <w:sz w:val="20"/>
          <w:szCs w:val="20"/>
          <w:lang w:val="de-DE"/>
        </w:rPr>
      </w:pPr>
      <w:r>
        <w:rPr>
          <w:rFonts w:cs="Arial" w:ascii="Arial" w:hAnsi="Arial"/>
          <w:color w:val="004200"/>
          <w:sz w:val="20"/>
          <w:szCs w:val="20"/>
          <w:lang w:val="de-DE"/>
        </w:rPr>
        <w:t xml:space="preserve">Innvandrere skal oppfordres til å søke stillinger i politiet, og mer skal gjøres for å øke rekrutteringen av innvandrere til Politihøgskolen.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kvittering</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xml:space="preserve">I tillegg har Stortinget vedtatt at det skal være mulig å få en kvittering fra politiet om man er blitt stoppet på gaten og bedt om identifikasjon eller lignende. Det er noe organisasjoner mot diskriminering har bedt om i mange år.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SMED mener politiets ledelse er på riktig vei.</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Viljen er til stede, men det er skuffende å se at det tar så lang tid å forandre oppførselen til visse tjenestemenn. Hver gang det skjer et lite eller stort overtramp er det med på å rive ned tilliten mellom politiet og minoritetsmiljøet, sier Manuela Ramin-Osmundsen, leder for SMED.</w:t>
      </w:r>
    </w:p>
    <w:p>
      <w:pPr>
        <w:pStyle w:val="Normal"/>
        <w:rPr>
          <w:rFonts w:ascii="Arial" w:hAnsi="Arial" w:cs="Arial"/>
          <w:color w:val="004200"/>
          <w:sz w:val="20"/>
          <w:szCs w:val="20"/>
          <w:lang w:val="de-DE"/>
        </w:rPr>
      </w:pPr>
      <w:r>
        <w:rPr>
          <w:rFonts w:cs="Arial" w:ascii="Arial" w:hAnsi="Arial"/>
          <w:color w:val="004200"/>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10/68876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7:00Z</dcterms:created>
  <dc:creator>Randhir A Malhan</dc:creator>
  <dc:description/>
  <cp:keywords/>
  <dc:language>en-US</dc:language>
  <cp:lastModifiedBy>Randhir A Malhan</cp:lastModifiedBy>
  <dcterms:modified xsi:type="dcterms:W3CDTF">2005-11-24T09:27:00Z</dcterms:modified>
  <cp:revision>1</cp:revision>
  <dc:subject/>
  <dc:title>http://www</dc:title>
</cp:coreProperties>
</file>