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d86814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1.06.99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- Ikke nytt for oss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Tallene beviser den offentlige diskrimineringen, hevder Akhenaton O. de Leon.</w:t>
      </w:r>
      <w:r>
        <w:rPr>
          <w:rFonts w:cs="Arial" w:ascii="Arial" w:hAnsi="Arial"/>
          <w:color w:val="993300"/>
          <w:sz w:val="20"/>
          <w:szCs w:val="20"/>
          <w:lang w:val="de-DE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allene beviser den offentlige diskrimineringen, hevder Akhenaton O. de Leon, daglig leder i organisasjon som arbeider mot diskriminering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ganisasjonene som arbeider mot rasisme og diskriminering er ikke overrasket over tallene fra Statistisk sentralbyrå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lere titalls henvendelser om offentlig diskriminering har fått Organisasjonen mot Offentlig Diskriminering (OMOD) til å forvente at en slik statistikk ville komm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- Ingen endring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te har vi påstått over lang tid, uten at noen holdningsendring er skjedd i politiet. Norske myndigheter bagatelliserer minoriteters klager på behandling av politi og tollmyndigheter, sier Akhenaton O. de Leon, daglig leder i OMOD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er bekymret for konsekvensen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Alle kontrollene av minoriteter er med på å kriminalisere oss, ved at vi blir overrepresentert i statistikken. Når man stadig ser en utlending på gaten med hendene i været, tenker folk sitt om det som skjer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 Leon mener det er på tide å gripe inn med tiltak mot diskriminering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Utlendingskontroll på gatenivå må avskaffes, utvidet kontrollfullmakt bør utelukkes. I tillegg bør man kreve å få en kvittering eller annen dokumentasjon hver gang man blir kontrollert. I tillegg må vi endre holdninger, sier OMOD-leder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- Symptom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gså SOS Rasisme er bekymret over manglende likebehandling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 er fordommene mot innvandrere i hele landet. Det er naivt å tro at ikke de samme fordommene eksisterer innad i politiet, mener landsstyremedlem Ketil Wendelbo Aanens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er overbevist om at innvandrere blir trakassert av politiet bare fordi de er mørke i huden, og mener tabloidpressen er med på å skape et bilde som stigmatiserer innvandrere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d868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9:00Z</dcterms:created>
  <dc:creator>Randhir A Malhan</dc:creator>
  <dc:description/>
  <cp:keywords/>
  <dc:language>en-US</dc:language>
  <cp:lastModifiedBy>Randhir A Malhan</cp:lastModifiedBy>
  <dcterms:modified xsi:type="dcterms:W3CDTF">2005-11-24T06:40:00Z</dcterms:modified>
  <cp:revision>1</cp:revision>
  <dc:subject/>
  <dc:title>http://tux1</dc:title>
</cp:coreProperties>
</file>