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g.no/pub/vgart.hbs?artid=9877472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juli 200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-politiker: -For mye rasisme i politie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Oslo (NTB): Altfor mange politifolk i Norge har rasistiske holdninger,</w:t>
        <w:br/>
        <w:t>mener Ap-politikeren Saera Khan fra Oslo. Hun etterlyser en holdningsendring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-Rasisme er et så utbredt problem i politiet at en skulle tro de lærte det på politiskolen, sier Khan til NRK. </w:t>
      </w:r>
      <w:r>
        <w:rPr>
          <w:rFonts w:cs="Arial" w:ascii="Arial" w:hAnsi="Arial"/>
          <w:sz w:val="20"/>
          <w:szCs w:val="20"/>
          <w:lang w:val="de-DE"/>
        </w:rPr>
        <w:t xml:space="preserve">Hun mener det er på tide med en holdningsendring i politiet. Khan er stortingskandidat for Arbeiderpartiet i Oslo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 ettermiddag arrangerer Organisasjon Mot Offentlig Diskriminering (OMOD) en demonstrasjon mot politivold og rasisme i Osl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TB 11.07.20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no/pub/vgart.hbs?artid=98774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9:00Z</dcterms:created>
  <dc:creator>Randhir A Malhan</dc:creator>
  <dc:description/>
  <cp:keywords/>
  <dc:language>en-US</dc:language>
  <cp:lastModifiedBy>Randhir A Malhan</cp:lastModifiedBy>
  <dcterms:modified xsi:type="dcterms:W3CDTF">2005-11-24T08:19:00Z</dcterms:modified>
  <cp:revision>1</cp:revision>
  <dc:subject/>
  <dc:title>http://www</dc:title>
</cp:coreProperties>
</file>