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tisminister Knut Storberget</w:t>
      </w:r>
    </w:p>
    <w:p>
      <w:pPr>
        <w:pStyle w:val="Normal"/>
        <w:rPr>
          <w:lang w:val="nb-NO"/>
        </w:rPr>
      </w:pPr>
      <w:r>
        <w:rPr>
          <w:lang w:val="nb-NO"/>
        </w:rPr>
        <w:t>Pb. 8005 Dep.</w:t>
      </w:r>
    </w:p>
    <w:p>
      <w:pPr>
        <w:pStyle w:val="Normal"/>
        <w:rPr/>
      </w:pPr>
      <w:r>
        <w:rPr/>
        <w:t>0030 Oslo</w:t>
        <w:tab/>
        <w:tab/>
        <w:tab/>
        <w:tab/>
        <w:tab/>
        <w:tab/>
        <w:tab/>
        <w:t>Oslo, 30. ok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Ad. Justisministerens ståsted i forhold til forslag om aldersgrense for ekteskap – brudd på menneskerettigheter eller ikke?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gjen er aldersgrense for familiegjenforening et tema. Det vises i den anledning til vedlagte kronikk i Dagsavisen av 3. februar 2006. Her heter det som følger: ”Det vart eit lurveleven i Arbeiderpartiet da eit utval la fram dei samme forslaga for halvannen år sidan. Utvalet vart leia av Libe Rieber-Mohn, som i dag er statssekretæren til Bjarne Håkon Hansen. Ho hadde kvinnerørsla og Karita Bekkemellem i ryggen. Blant dei sterkaste motstandarane var Oslo-partiet og ikkje minst den noværande justisministeren. Knut Storberget meinte forslaga var ”et brudd på menneskerettighetene, ikke hensiktsmessig og i tillegg virker diskriminerende”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i spør: Er dette en riktig gjengivelse av justisministeren sin reaksjon den gangen på forslag om aldersgrense for ekteskap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Om det er, spør vi: Mener justisministeren fremdeles at forslaget er et brudd på menneskerettigheter, lite hensiktsmessig og i tillegg virker diskriminerende? I så fall: spør vi om hvor justisministeren er i dagens debatt om samme tema. </w:t>
      </w:r>
      <w:r>
        <w:rPr>
          <w:b/>
          <w:lang w:val="nb-NO"/>
        </w:rPr>
        <w:t xml:space="preserve">Vi ber om et raskt svar på denne henvendelsen, da fristen for høring i forhold til dette spørsmål er veldig kort og satt til 23. november 2006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ser for øvrig gjerne at justisministeren deltar i denne debatten, da det også har stor innvirkning på hans fagområd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vennlig h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henaton de Leon</w:t>
        <w:tab/>
        <w:tab/>
        <w:tab/>
        <w:tab/>
        <w:tab/>
        <w:tab/>
        <w:t>Anita Rathore</w:t>
      </w:r>
    </w:p>
    <w:p>
      <w:pPr>
        <w:pStyle w:val="Normal"/>
        <w:rPr>
          <w:lang w:val="nb-NO"/>
        </w:rPr>
      </w:pPr>
      <w:r>
        <w:rPr>
          <w:lang w:val="nb-NO"/>
        </w:rPr>
        <w:t>(daglig leder)</w:t>
        <w:tab/>
        <w:tab/>
        <w:tab/>
        <w:tab/>
        <w:tab/>
        <w:tab/>
        <w:tab/>
        <w:t>(org. sekr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58:00Z</dcterms:created>
  <dc:creator>OMOD</dc:creator>
  <dc:description/>
  <dc:language>en-US</dc:language>
  <cp:lastModifiedBy>OMOD</cp:lastModifiedBy>
  <cp:lastPrinted>2006-10-30T12:43:00Z</cp:lastPrinted>
  <dcterms:modified xsi:type="dcterms:W3CDTF">2006-10-30T20:43:00Z</dcterms:modified>
  <cp:revision>4</cp:revision>
  <dc:subject/>
  <dc:title>Justisminister Knut Storberget</dc:title>
</cp:coreProperties>
</file>