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kommentar/dagens-kommentar/2003/07/739762.shtml</w:t>
        </w:r>
      </w:hyperlink>
    </w:p>
    <w:p>
      <w:pPr>
        <w:pStyle w:val="NormalWeb"/>
        <w:rPr/>
      </w:pPr>
      <w:r>
        <w:rPr/>
        <w:t> </w:t>
      </w:r>
    </w:p>
    <w:p>
      <w:pPr>
        <w:pStyle w:val="NormalWeb"/>
        <w:rPr>
          <w:rFonts w:ascii="Arial" w:hAnsi="Arial" w:cs="Arial"/>
          <w:sz w:val="20"/>
          <w:szCs w:val="20"/>
        </w:rPr>
      </w:pPr>
      <w:r>
        <w:rPr>
          <w:rFonts w:cs="Arial" w:ascii="Arial" w:hAnsi="Arial"/>
          <w:sz w:val="20"/>
          <w:szCs w:val="20"/>
        </w:rPr>
        <w:t>3 juli 2003</w:t>
      </w:r>
    </w:p>
    <w:p>
      <w:pPr>
        <w:pStyle w:val="NormalWeb"/>
        <w:rPr>
          <w:rFonts w:ascii="Arial" w:hAnsi="Arial" w:cs="Arial"/>
          <w:b/>
          <w:b/>
          <w:bCs/>
          <w:sz w:val="20"/>
          <w:szCs w:val="20"/>
        </w:rPr>
      </w:pPr>
      <w:r>
        <w:rPr>
          <w:rFonts w:cs="Arial" w:ascii="Arial" w:hAnsi="Arial"/>
          <w:b/>
          <w:bCs/>
          <w:sz w:val="20"/>
          <w:szCs w:val="20"/>
        </w:rPr>
        <w:t>Antirasismens imageproblem</w:t>
      </w:r>
    </w:p>
    <w:p>
      <w:pPr>
        <w:pStyle w:val="NormalWeb"/>
        <w:rPr/>
      </w:pPr>
      <w:r>
        <w:rPr>
          <w:rFonts w:cs="Arial" w:ascii="Arial" w:hAnsi="Arial"/>
          <w:color w:val="00AA62"/>
          <w:sz w:val="20"/>
          <w:szCs w:val="20"/>
        </w:rPr>
        <w:t>I disse dager fyller Organisasjonen mot Offentlig Diskriminering 10 år. Noen burde benytte seg av</w:t>
        <w:br/>
        <w:t>anledningen til å gi den antirasistiske bevegelsen et gedigent lommetørkle, bøllekurs og PR-trening i gave.</w:t>
      </w:r>
      <w:r>
        <w:rPr/>
        <w:t xml:space="preserve"> </w:t>
      </w:r>
    </w:p>
    <w:p>
      <w:pPr>
        <w:pStyle w:val="NormalWeb"/>
        <w:rPr/>
      </w:pPr>
      <w:r>
        <w:rPr/>
        <w:t> </w:t>
      </w:r>
    </w:p>
    <w:p>
      <w:pPr>
        <w:pStyle w:val="NormalWeb"/>
        <w:rPr/>
      </w:pPr>
      <w:hyperlink r:id="rId3">
        <w:r>
          <w:rPr>
            <w:rStyle w:val="InternetLink"/>
            <w:rFonts w:cs="Arial" w:ascii="Arial" w:hAnsi="Arial"/>
            <w:sz w:val="20"/>
            <w:szCs w:val="20"/>
          </w:rPr>
          <w:t>HONG PHAM</w:t>
        </w:r>
      </w:hyperlink>
    </w:p>
    <w:p>
      <w:pPr>
        <w:pStyle w:val="NormalWeb"/>
        <w:rPr/>
      </w:pPr>
      <w:r>
        <w:rPr/>
        <w:t> </w:t>
      </w:r>
    </w:p>
    <w:p>
      <w:pPr>
        <w:pStyle w:val="NormalWeb"/>
        <w:rPr>
          <w:rFonts w:ascii="Arial" w:hAnsi="Arial" w:cs="Arial"/>
          <w:sz w:val="20"/>
          <w:szCs w:val="20"/>
        </w:rPr>
      </w:pPr>
      <w:r>
        <w:rPr>
          <w:rFonts w:cs="Arial" w:ascii="Arial" w:hAnsi="Arial"/>
          <w:sz w:val="20"/>
          <w:szCs w:val="20"/>
        </w:rPr>
        <w:t>Lommetørkleet vil komme godt med når jubilanten skal oppsummere antirasismens kår i Norge. Den siste tidens meningsmålinger og medieoverskrifter er til å grine av for personer som blir avslått jobb og bolig fordi de har eksotisk-klingende navn. Fremmedfrykten har fått mye næring av de siste årenes søkelys på al-Qaidas trusler, avsløringer av falske asylsøkere og problemer knyttet til tvangsekteskap og omskjæring.</w:t>
      </w:r>
    </w:p>
    <w:p>
      <w:pPr>
        <w:pStyle w:val="NormalWeb"/>
        <w:rPr>
          <w:rFonts w:ascii="Arial" w:hAnsi="Arial" w:cs="Arial"/>
          <w:sz w:val="20"/>
          <w:szCs w:val="20"/>
        </w:rPr>
      </w:pPr>
      <w:r>
        <w:rPr>
          <w:rFonts w:cs="Arial" w:ascii="Arial" w:hAnsi="Arial"/>
          <w:sz w:val="20"/>
          <w:szCs w:val="20"/>
        </w:rPr>
        <w:t xml:space="preserve">Behovet for organisasjoner og personer som kan hamle opp med ensidige, tendensiøse og innvandrerfiendtlige forklaringer i den offentlige debatten har aldri vært større. Men aktører som Organisasjonen mot Offentlig Diskriminering (OMOD), Antirasistisk Senter, Senter Mot Etnisk Diskriminering og SOS Rasisme har håndtert disse debattene på en tafatt måte. Det er på tide å spørre om de ikke trenger hjelp til fornyelse. </w:t>
      </w:r>
    </w:p>
    <w:p>
      <w:pPr>
        <w:pStyle w:val="NormalWeb"/>
        <w:rPr>
          <w:rFonts w:ascii="Arial" w:hAnsi="Arial" w:cs="Arial"/>
          <w:sz w:val="20"/>
          <w:szCs w:val="20"/>
        </w:rPr>
      </w:pPr>
      <w:r>
        <w:rPr>
          <w:rFonts w:cs="Arial" w:ascii="Arial" w:hAnsi="Arial"/>
          <w:sz w:val="20"/>
          <w:szCs w:val="20"/>
        </w:rPr>
        <w:t>Et av fremmedfryktens vekstvilkår er generalisering basert på etnisitet og kultur. Derfor burde fokus på de saklige forklaringer på samfunnsproblemer ha topp prioritet for antirasistene. Mye kriminalitet er for eksempel direkte knyttet til fattigdom, klassespørsmål og oppvekstvilkår. Nær halvparten av alle barn som lever i langvarig fattigdom i Norge har innvandrerbakgrunn. Men hvor var organisasjonene da det var anløp til politisk fattigdomsdebatt?</w:t>
      </w:r>
    </w:p>
    <w:p>
      <w:pPr>
        <w:pStyle w:val="NormalWeb"/>
        <w:rPr>
          <w:rFonts w:ascii="Arial" w:hAnsi="Arial" w:cs="Arial"/>
          <w:sz w:val="20"/>
          <w:szCs w:val="20"/>
        </w:rPr>
      </w:pPr>
      <w:r>
        <w:rPr>
          <w:rFonts w:cs="Arial" w:ascii="Arial" w:hAnsi="Arial"/>
          <w:sz w:val="20"/>
          <w:szCs w:val="20"/>
        </w:rPr>
        <w:t>I stedet for å bringe fram denne type informasjon og argumentasjon, kommer de altfor ofte på defensiven. Og de klager på mediene. Den gjentatte klagesangen er at enkelttilfeller blir blåst ut av proporsjon av et hvitt medieetablissement, og at det kun velges kritiske vinkler om innvandrere. Noen ganger har antirasistene rett, men de har selv også et medansvar. Undertegnede har ennå til gode å bli ringt opp av en antirasistisk organisasjon som ønsker å «selge inn» positive saker om innvandrere. Kanskje kunne en innføring i mediestrategi hjelpe antirasistene til å bli mer offensive.</w:t>
      </w:r>
    </w:p>
    <w:p>
      <w:pPr>
        <w:pStyle w:val="NormalWeb"/>
        <w:rPr>
          <w:rFonts w:ascii="Arial" w:hAnsi="Arial" w:cs="Arial"/>
          <w:sz w:val="20"/>
          <w:szCs w:val="20"/>
        </w:rPr>
      </w:pPr>
      <w:r>
        <w:rPr>
          <w:rFonts w:cs="Arial" w:ascii="Arial" w:hAnsi="Arial"/>
          <w:sz w:val="20"/>
          <w:szCs w:val="20"/>
        </w:rPr>
        <w:t>Mange antirasister skjønner tydeligvis ikke at snillismens tid er forbi. Fremskrittspartiet er ikke lenger alene om å stille krav til innvandrere. Tvert imot kan kulturarrogante ytringer fra politikere florere uimotsagt i mediene. Ap-politiker Aslam Ashan foreslo på beste sendetid i TV 2 at innvandrere med norsk statsborgerskap som er dømt for alvorlige lovbrudd bør utvises fra Norge. I slike situasjoner bør ikke den antirasistiske bevegelsen bli frustrert og klage over forslagenes uanstendighet. Organisasjonene bør bli forbanna og ta igjen, om enn på en saklig måte. I dag framstår de så veldig høflige og forsiktige at de i lengden risikerer å bli feige, miste troen på sin egen sak og miste tilhengere.</w:t>
      </w:r>
    </w:p>
    <w:p>
      <w:pPr>
        <w:pStyle w:val="NormalWeb"/>
        <w:rPr>
          <w:rFonts w:ascii="Arial" w:hAnsi="Arial" w:cs="Arial"/>
          <w:sz w:val="20"/>
          <w:szCs w:val="20"/>
        </w:rPr>
      </w:pPr>
      <w:r>
        <w:rPr>
          <w:rFonts w:cs="Arial" w:ascii="Arial" w:hAnsi="Arial"/>
          <w:sz w:val="20"/>
          <w:szCs w:val="20"/>
        </w:rPr>
        <w:t>En del organisasjoner og aktører som jobber mot diskriminering legger dessuten sin ære i å ha en lav medieprofil. Det gir dem større tillit i sine miljøer, hevder de. Det må i så fall være en kortvarig gevinst. For makt i samfunnet er ikke noe man får, men tar. Og tiden da velviljen og forståelsen var stor er definitivt over. Organisasjonene klager at de stadig får tildelt mindre midler fra det offentlige. Men underlig nok problematiseres det i liten grad at de faktisk får midler fra de samme myndighetene som de skal kritisere, og at den økonomiske avhengigheten kan legge føringer mot stor forsiktighet.</w:t>
      </w:r>
    </w:p>
    <w:p>
      <w:pPr>
        <w:pStyle w:val="NormalWeb"/>
        <w:rPr>
          <w:rFonts w:ascii="Arial" w:hAnsi="Arial" w:cs="Arial"/>
          <w:sz w:val="20"/>
          <w:szCs w:val="20"/>
        </w:rPr>
      </w:pPr>
      <w:r>
        <w:rPr>
          <w:rFonts w:cs="Arial" w:ascii="Arial" w:hAnsi="Arial"/>
          <w:sz w:val="20"/>
          <w:szCs w:val="20"/>
        </w:rPr>
        <w:t>Det er ikke bare de antirasistiske organisasjonenes skyld at de sliter med sitt image. Internasjonale hendelser har medført at fremmedfrykten øker i Norge og andre europeiske land. Men nettopp derfor har bevegelsen alt å vinne på å legge en ny strategi for hvordan den best kan nå ut med sitt budskap. Ungdom Mot Vold har allerede invitert Mira-senteret og Organisasjonen mot Offentlig Diskriminering for å lufte planer om sammenslåing for å få større gjennomslag i samfunnsdebatten.</w:t>
      </w:r>
    </w:p>
    <w:p>
      <w:pPr>
        <w:pStyle w:val="NormalWeb"/>
        <w:rPr>
          <w:rFonts w:ascii="Arial" w:hAnsi="Arial" w:cs="Arial"/>
          <w:sz w:val="20"/>
          <w:szCs w:val="20"/>
        </w:rPr>
      </w:pPr>
      <w:r>
        <w:rPr>
          <w:rFonts w:cs="Arial" w:ascii="Arial" w:hAnsi="Arial"/>
          <w:sz w:val="20"/>
          <w:szCs w:val="20"/>
        </w:rPr>
        <w:t>Det er en god idé.</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kommentar/dagens-kommentar/2003/07/739762.shtml" TargetMode="External"/><Relationship Id="rId3" Type="http://schemas.openxmlformats.org/officeDocument/2006/relationships/hyperlink" Target="mailto:HONG.PHAM@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59:00Z</dcterms:created>
  <dc:creator>Randhir A Malhan</dc:creator>
  <dc:description/>
  <cp:keywords/>
  <dc:language>en-US</dc:language>
  <cp:lastModifiedBy>Randhir A Malhan</cp:lastModifiedBy>
  <dcterms:modified xsi:type="dcterms:W3CDTF">2005-11-24T09:59:00Z</dcterms:modified>
  <cp:revision>1</cp:revision>
  <dc:subject/>
  <dc:title>http://www</dc:title>
</cp:coreProperties>
</file>