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oslo/article.jhtml?articleID=592553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juli 2003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10 av 14 renholdere på Veterinærhøyskolen er ikke-vestlige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 innvandrere søke vaskejobber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Da Norges veterinærhøgskole søkte etter renholdere i april, ble personer med innvandrerbakgrunn oppfordret til å søke. Da fire lederstillinger ble utlyst i vinter, gjaldt oppfordringen kun kvinn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WASIM K. RIAZ</w:t>
      </w:r>
      <w:r>
        <w:rPr>
          <w:rFonts w:cs="Arial" w:ascii="Arial" w:hAnsi="Arial"/>
          <w:sz w:val="20"/>
          <w:szCs w:val="20"/>
        </w:rPr>
        <w:t xml:space="preserve"> - wasim.riaz@aftenposten.no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</w:rPr>
        <w:t>"Den statlige</w:t>
      </w:r>
      <w:r>
        <w:rPr>
          <w:rFonts w:cs="Arial" w:ascii="Arial" w:hAnsi="Arial"/>
          <w:sz w:val="20"/>
          <w:szCs w:val="20"/>
        </w:rPr>
        <w:t xml:space="preserve"> arbeidsstyrken skal i størst mulig grad gjenspeile mangfoldet i befolkningen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ble brukt som hovedargument da Norges veterinærhøgskole i april oppfordret personer med innvandrerbakgrunn til å søke på renholdsstillinger. Men da skolen i vinter etterlyste fire instituttledere, var det bare kvinner som ble oppfordret til å søke. Og skolen fikk ikke en eneste søknad fra innvandrermiljø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te sier noe om holdningen ved skolen. Det koster jo ikke noe særlig mer å slenge på en setning der også innvandrere blir oppfordret til å søke lederstillinger, raser Akhenaton Oddvar de Leon, leder i Organisasjon mot offentlig diskriminering (OMOD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sier at det ikke er første gangen en statlig virksomhet gjør det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 tid til annen har vi gått igjennom stillingsannonser fra virksomheter tilknyttet staten, og det er ikke ofte vi ser at innvandrere oppfordres til å søke lederstillinger. Til gjengjeld er det vanlig at stillingsannonser innen renhold og vask oppfordrer innvandrere til å søke, sier de Leo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En glip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er likevel ikke sikker på hvorfor slike oppfordringer droppes når det er snakk om lederstilling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 det slik at innvandrere bare er ønsket i lavstatusyrker? Eller er det slik at de statlige virksomhetene "vet" at de ikke vil få inn søknader fra kvalifiserte innvandrere. Eller vil de rett og slett ikke ha innvandrere i toppstillinger, undrer de Le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erende direktør ved Norges veterinærhøgskole, Knut Børve, legger seg flat og sier at det i dette tilfelle har skjedd en glip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 er helt åpenbart at vi burde ha oppfordret personer med innvandrerbakgrunn til å søke lederstillinger. Dette kan karakteriseres som en glipp fra vår side, beklager Børv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oppdaget dette etter at stillingene var utlyst, og sier tabben ikke skal gjen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vorfor ville dere ha flere renholdere med innvandrerbakgrunn når 10 av 14 renholdere allerede er innvandrer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brukte en standardformulering vi har med i alle stillingsannonser. Denne kunne vi selvfølgelig ha droppet da vi skulle ha flere renholdere, men jeg synes ikke at det er et stort problem, svarer Børv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Feil praks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direktør Thormod Narum i Arbeids- og administrasjonsdepartementet sier at de i fjor oppfordret alle statlige virksomheter til å oppfordre personer med innvandrerbakgrunn til å søke stillinger der de er underrepresentert. Derfor skal de ikke oppfordres til å søke renholdsstillinger, der de fra før av er overrepresenter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slik praksis er ikke forenlig med de signaler vi har sendt ut. Dette signaliserer at innvandrere kun er ønsket i lavstatusyrker, sier Naru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den målet med slike utlysninger er å rekruttere flere personer med minoritetsbakgrunn i stillinger der de er underrepresentert, er det viktig ikke å drive en praksis som i seg selv er diskriminerende. Til syvende og sist er det opp til den enkelte virksomheten å avgjøre hvordan de skal utforme sine stillingsannonser. Men vi ser ikke bort fra at vi sender ut et nytt skriv der vi igjen tar opp dette, sier Na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oslo/article.jhtml?articleID=592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3:00Z</dcterms:created>
  <dc:creator>Randhir A Malhan</dc:creator>
  <dc:description/>
  <cp:keywords/>
  <dc:language>en-US</dc:language>
  <cp:lastModifiedBy>Randhir A Malhan</cp:lastModifiedBy>
  <dcterms:modified xsi:type="dcterms:W3CDTF">2005-11-24T09:53:00Z</dcterms:modified>
  <cp:revision>1</cp:revision>
  <dc:subject/>
  <dc:title>http://www</dc:title>
</cp:coreProperties>
</file>