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article.jhtml?articleID=570430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juni 2003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ndevik tar innvandrerkrim på alvor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Statsminister Kjell Magne Bondevik (Kr.F.) advarer mot å stemple innvandrere som kriminelle.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Statsministeren medgir imidlertid at han er uroet over kriminalitetsutvikling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t er en urovekkende kriminalitetsutvikling med ran, vold og drap. Noe av dette skjer i innvandrermiljøer, og det tar regjeringen på stort alvor. Men dette må ikke føre til at vi skjærer alle innvandrere over én kam, understreker Kjell Magne Bondevik (KrF) på Sem i Asker tirsda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evik svarte på spørsmål i etterkant av Kripos-sjef Arne Huuses utspill i Dagbladet om å begrense innvandringen for å demme opp for kriminalit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i har allerede satt inn tiltak for å bremse tilstrømningen av grunnløse asylsøkere, og dette har nå begynt å virke. Men den som har god grunn til å bli asylant, må få komme. Det er i god kristen tradisjon å vise nestekjærlighet, påpeker statsministere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-Forstår frykt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så kommunal- og regionalminister Erna Solberg kommenterte tirsdag Huuses utspil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eg skjønner at folk opplever frykt knyttet til enkelte innvandrermiljøer, men Arne Huuse bruker en altfor bred penn, sier Solberg (H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berg fikk tirsdag en rapport utarbeidet av Institutt for offentlig rett ved Universitetet i Oslo som konkluderte med at for få har fått innvilget asyl på sine søknader. I 2002 ble bare 2 prosent av asylsøknadene i Norge innvilget, mens 18 prosent fikk opphold på humanitært grunnlag. Kommunalministeren ser ingen grunn til å stramme ytterligere in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eg mener Huuse bør bevege seg fra det generelle til det spesielle og definere hvilke tiltak som bør gjøres, sier Solberg, som mener at kriminelle i utgangspunktet ikke bør få bli i Norge hvis de ikke har et sterkt beskyttelsesbehov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-Huuse må gå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t vi ser av og til kommer fram, er en stigmatisering av innvandrere, sier statsråd Solber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samme mener Organisasjonen Mot Offentlig Diskriminering (OMOD) som tar til orde for at Huuse bør fratre etter sin ordbruk om innvandrere over en helside i Dagblad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ersom han blir sittende, vil dette tas som et signal på at slike holdninger er akseptert innenfor politietaten, heter det i en pressemelding fra OMO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rasistisk senter, African Youth in Norway, Magasinet Monitor og Somalsk Velferdsforening slutter seg til kritikken av Huuse. I et brev til justisministeren, statsministeren og politidirektøren kommer disse organisasjonene med en anmodning om Arne Huuses avgang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 xml:space="preserve">Ulik praks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apporten fra Institutt for offentlig rett ble presentert tirsdag, minnet Solberg om at asylpolitikken er omstridt. En gjennomgang av 300 asylsaker viser at relativt like søknader om asyl i Norge kan få ulikt utfall på grunn av usikkerhet og uklarhet rundt gjeldende praks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en konkluderer også med at flere burde fått innvilget asyl. De fleste fikk likevel opphold på humanitært grunnlag, ifølge studien som ble ledet av stipendiat Cecilia Bailli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Jeg ser et klart behov for å definere lovgivningen klarere på noen områder, sier kommunal- og regionalminister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lia Bailliet forsøker i sin rapport å belyse grensedragningen mellom kriterier for å få asyl og kriterier for opphold på humanitært grunnla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t er mange uklarheter i lovverket og det finnes ingen presis definisjon av "flyktning", sier hun og etterlyser videre en harmonisering for henholdsvis asylsøknader og søknader om opphold på humanitært grunnla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TB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article.jhtml?articleID=5704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Randhir A Malhan</dc:creator>
  <dc:description/>
  <cp:keywords/>
  <dc:language>en-US</dc:language>
  <cp:lastModifiedBy>Randhir A Malhan</cp:lastModifiedBy>
  <dcterms:modified xsi:type="dcterms:W3CDTF">2005-11-24T10:00:00Z</dcterms:modified>
  <cp:revision>1</cp:revision>
  <dc:subject/>
  <dc:title>http://www</dc:title>
</cp:coreProperties>
</file>