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67192</w:t>
        </w:r>
      </w:hyperlink>
    </w:p>
    <w:p>
      <w:pPr>
        <w:pStyle w:val="NormalWeb"/>
        <w:rPr/>
      </w:pPr>
      <w:r>
        <w:rPr/>
        <w:t> 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09 juli 2003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 Bortkastet å skjerpe utvisningsreglene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Kommunalminister Erna Solberg (H) vil gjøre det lettere å utvise</w:t>
        <w:br/>
        <w:t>kriminelle utlendinger. Bortkastet, mener innvandrerorganisasjonene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v Merete Landsend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 hjelper lite å stramme inn utvisningsreglene hvis asylsøkerne ikke kjenner til lovverket før de havner i retten. Alle som kommer til landet, bør få en grundig innføring i hva slags konsekvenser det vil få dersom de begår kriminelle handlinger, sier daglig leder Akhenaton DeLeon i Organisasjonen mot offentlig diskriminering (OMOD)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 går sendte Kommunaldepartementet et forslag om å skjerpe reglene for utvisning på høring. Forslaget innebærer at utlendinger kan utvises for straffbare handlinger som har en lavere strafferamme enn loven gir grunnlag for i dag.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åde DeLeon og leder Nadeem Butt i Antirasistisk senter mener utvisningsreglene er strenge nok som de er. Og at en ytterligere innstramning ikke vil ha noen som helst effekt på kriminalitetsstatistikken.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Det må da være mye viktigere å sørge for at de som kommer hit, får språkundervisning og jobbmuligheter. Økt fokus på integrering i samfunnet er den beste måten å forebygge kriminalitet på, tror Nadeem But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 09.07.20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67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8:00Z</dcterms:created>
  <dc:creator>Randhir A Malhan</dc:creator>
  <dc:description/>
  <cp:keywords/>
  <dc:language>en-US</dc:language>
  <cp:lastModifiedBy>Randhir A Malhan</cp:lastModifiedBy>
  <dcterms:modified xsi:type="dcterms:W3CDTF">2005-11-24T09:58:00Z</dcterms:modified>
  <cp:revision>1</cp:revision>
  <dc:subject/>
  <dc:title>http://www</dc:title>
</cp:coreProperties>
</file>