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Åpent brev om tvangseketskap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l: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eids- og inkluderingsdepartementet v/ statsråd Bjarne Håkon Hanss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v: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ghansk Ungdomsforening i Norge, landstyreleder Mujtaba Masto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n Cultural Awareness, Elvis Chi Nwo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kan Youth in Norway, daglig leder Thomas Prest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ansk Ungdom, Kurtish Iljaz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IKO (Afrikanske menn i kamp mot kvinneomskjæring), Issa Kashin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Afrikanske kulturforening i Telemark, Abdi Dah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LO, leder Thomas Wanjo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lamsk Råd Norge, sekretær Khalid Hussain Jurk, Tina S. Nordstrø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s-Buss, Martin Eiebakke i Innvandringsgrupp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mpanjen "Nei til 21" - www.neitil21.net v/ Harald Ayhan Ulk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esentersekretariatet, daglig leder Tove Smaadah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RA-Senteret, leder Fakhra Salim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ges Tyrkiske Ungdomsforening, generalsekretær Dilek Ayh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sk Innvandrerforum, Athar A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sk Organisasjon for Asylsøkere (NOAS), rådgiver Andreas Furuse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od (Organisasjonen mot offentlig diskriminering), daglig leder Akhena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Le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lo biskop v/seniorrådgiver Inger Nesvåg e.f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stansk studentersamfunn, leder Ambreen Perve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WA (Pan-African Womens Association), Antoinette Bot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o InterFM 107.7, Dogan Gurs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 Rasisme, Simon Souyris Strumse i Flyktningutvalg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Tvangsekteska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jeringens varslede tiltak mot tvangsekteskap har nå vært ute på hør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som forslagene vedtas av Stortinget kan konsekvensene bli fata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vssituasjonen for de mest sårbare menneskene som er utsatt f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, kan bli ytterligere forverr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gangspunktet er klart: Tvangsekteskap må bekjempes. Vi ser det derf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nødvendig at regjeringen styrker denne kampen. Imidlertid mener vi 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jeringen trår feil, når det gjelder forslaget om et alderskrav på 21 å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oppholdstillatelse for ektefeller og samboere i kombinasjon med uli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knytningskrav. En gjennomføring av forslagene vil trolig ikke forhind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unge jenter og gutter holdes tilbake i opprinnelseslandet o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giftes. Forslagene vil tvert om kunne forhindre at den mest sårb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pen får komme tilbake til Norge. En konsekvens av dette er at un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nesker, født og oppvokst i Norge, kan bli tvunget til å leve 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 i sine foreldres opprinnelsesland, blottet for et tilbud 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el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jeringen ved Arbeids- og inkluderingsdepartementet (AID) skriver 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øringsbrevet at ?[d]et finnes ingen sikre opplysninger om hvor omfatten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lematikken knyttet til tvang eller alvorlig press er i praksis? (si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. Sagt med andre ord foreslår AID tiltak mot et problem de, og rest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det offentlige Norge, ikke vet omfanget av. For det første blir det 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skelig å utforme tilknytningskrav som gir noen positiv effekt. 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egg blir det en tilnærmet umulig oppgave å målrette og spis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takene. Dette tilsier et sterkt behov for en grundig, forskningsbase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legging av problem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jærlighetsflyktninger? En konsekvens av at alle regjeringens forsla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gler forskningsmessig belegg og ikke er målrettede, er at de vil ram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re befolkningsgrupper som tiltakene ikke er ment å skulle beskytte. 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-årsregel i kombinasjon med tilknytningskrav for personer under 26-28 å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 kunne hindre ektefeller som har inngått frivillige ekteskap i 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ablere samliv i Norge. Dette vil også gjelde ektefeller som har bar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en. Vi ser det som sterkt kritikkverdig at mennesker tvinges til 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grere for å leve sammen med sin ektefelle og sine bar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allet unge som henvender seg til de ulike hjelpetiltakene mo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 har økt fra år til år. Dette betyr ikke nødvendigvis 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 er et voksende problem. Det betyr derimot at de etabler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takene er effektive. Tiltakene blir stadig mer kjent, og stadig fle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øker og får hjelp. Hjelpetilbudet er imidlertid ikke godt nok. Derfor m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llerede eksisterende tiltak styrkes, og nye hjelpetilbud må opprett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bør som i Sverige, etableres egne botilbud for personer som h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yktet fra tvangsekteskap. Dersom det synliggjøres i tilstrekkelig gr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de unge har et støtteapparat som står klart til å ta imot dem, vil d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 tydelig for familien at de unge har en reell mulighet til å motset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 eller bryte ut av tvangsekteskap. Dette vil igjen føre til at foreld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 revurdere sitt ønske om å tvangsgifte barn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feilaktig oppfatning blant mange er at vi har prøvd alt som prøves k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kampen mot tvang. Selv om det har blitt bevilget midler til en d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sasjoner og enkeltprosjekter, mangler det fortsatt en overordn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entlig koordinering og strategi for tiltakene, samt kontinuitet for 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jekter som har vist gode resultater. 21-årsregelen kan se slagkraftig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 vil ikke hindre foreldre fra å gifte bort barna sine. Den vil alts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ke stoppe dem som virkelig ønsker å tvangsgifte barna sine, og en sli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el vil ikke endre de holdningene som ligger til grunn for tvang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 er et komplekst problem med sammensatte årsaker, og bø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t annet bekjempes gjennom et sterkere fokus på håndhevelse av d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sisterende lovverket, samt forebyggende arbeid. Det kreves en br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ensetning av helhetlige tiltak i det offentlige hjelpeapparatet. 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egg må offentlige myndigheters kompetanse heves betrakteli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d i nære relasjoner. Vi er av den oppfatning at oppmerksomheten m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eies bort fra tvangsekteskap som et utlendingsrettslig problem til 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ialt problem knyttet til vold i nære relasjoner. Dagens definisj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drar til å stigmatisere og fremmedgjøre utlendinger som grupp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 reduseres til en fremmed skikk som eksisterer blant ?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? ? utlendingene, og som ikke kan sammenliknes med de typer vold s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 utbredt blant ?nordmenn?. En slik gruppering av problemet kan ogs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dra til at befolkningen generelt distanseres fra kampen mo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, mens ansvaret og skylden plasseres hos innvandrerne s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pe. I tillegg besitter ikke utlendingsmyndighetene den sosialfagli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etanse som er nødvendig i arbeidet for å bekjempe tvangsekteskap. Al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lt taler en rekke gode grunner for at fokus i arbeidet bør dreies ti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ne- og likestillingsdepartementet som har det overordnede ansvar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angsekteskap og æresrelatert vold er ikke problemer som primært 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yttet til innvandring ? det er sosiale problemer knyttet til vold i næ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sjoner. Hovedtiltakene mot tvang ligger derfor i Barne- o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stillingsdepartementets ?verktøykasse?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vepute? Vi frykter at en 21-årsregel med tilknytningskrav kan bli 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vepute, ved at regjeringen gjennom å innføre en slik regel gir inntryk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å ha tatt et krafttak mot tvangsekteskap. I motsetning ti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-årsregelen vil tiltakene vi har presentert ovenfor og gjenn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øringsrunden, utvilsomt kreve store ressurser. Men hvis regjering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rkelig tar tvangsekteskap på alvor, må den være villig til å sette av 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ødvendige midler. Vi minner om at svenske myndigheter har avsatt 1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lioner svenske kroner i perioden 2003 til 2007 til arbeid for ungdom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risikerer å bli utsatt for æresrelatert vo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0:00Z</dcterms:created>
  <dc:creator>- -</dc:creator>
  <dc:description/>
  <dc:language>en-US</dc:language>
  <cp:lastModifiedBy>- -</cp:lastModifiedBy>
  <dcterms:modified xsi:type="dcterms:W3CDTF">2007-01-10T16:13:00Z</dcterms:modified>
  <cp:revision>1</cp:revision>
  <dc:subject/>
  <dc:title>Åpent brev om tvangseketskap</dc:title>
</cp:coreProperties>
</file>