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ungnett.org/pages/nyhet.asp?nr=4105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mars 2004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Forbyr bruk av morsmåle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sjonen mot Offentlig Diskrimminering (OMOD) hevder at flere skoler nekter elever med minoritetsbakgrunn å snakke sitt eget morsmål. Dette er i strid med FNs Barnekonvensjon, og nå bringer OMOD saken inn for norske myndighe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ølge Nationen har OMOD fått flere meldinger om at skoler nekter elevene å bruke morsmålet sitt. Forbudene skal være nedfelt i skolenes trivselsreglement. Meldingene gjelder både skoler i Oslo-området og ellers i landet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tt til å bruke morsmå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t til å snakke sitt eget morsmål står helt klart og tydelig nedfelt i FNs konvensjon om barns rettigheter, sier Ingjerd Hansen i OMOD til Nation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stiller oss svært undrende til en slik praksis, sier hu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OD henvendte seg først til Barne- og familiedepartementet som har valgt å sende henvendelsen videre til Utdannings- og forskningsdepartementet (UFD). UFD vil ikke kommentere saken mens den er under behandling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år foran andre lover Barnekonvensjonen ble 1. oktober i fjor nedfelt i den norske lovverket. Stortinget vedtok da at konvensjonen skal gå foran annen lovgivning ved eventuell motstrid. Stortingsvedtaket har ført til en rekke oppslag i norsk presse om at Barnekonvensjonen brytes, blant annet i forhold til asylsøkerbarn, fengsling av barn og funksjonshemmede barn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rkeli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må tilbake til 50- og 60-tallet for å finne eksempler på samisk språknekt lik den OMOD nå varsler om, sier Asta Ballo ved Samisk Høgskole i Karasjo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egangen om at man ikke kan ha to språk i hodet samtidig er merkelig og utdatert, sier han til Natione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 er greit å oppfordre til å snakke norsk, men et påbud er å starte i feil ende. Hva med gleden ved å mestre norsk, avslutter Bal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1.03.04 - Nationen / Stian Slotterøy Johns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7:00Z</dcterms:created>
  <dc:creator>Randhir A Malhan</dc:creator>
  <dc:description/>
  <cp:keywords/>
  <dc:language>en-US</dc:language>
  <cp:lastModifiedBy>Randhir A Malhan</cp:lastModifiedBy>
  <dcterms:modified xsi:type="dcterms:W3CDTF">2005-11-24T10:18:00Z</dcterms:modified>
  <cp:revision>1</cp:revision>
  <dc:subject/>
  <dc:title>http://www</dc:title>
</cp:coreProperties>
</file>