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kommentar/debatt/2003/07/740073.shtml</w:t>
        </w:r>
      </w:hyperlink>
    </w:p>
    <w:p>
      <w:pPr>
        <w:pStyle w:val="NormalWeb"/>
        <w:rPr/>
      </w:pPr>
      <w:r>
        <w:rPr/>
        <w:t> </w:t>
      </w:r>
    </w:p>
    <w:p>
      <w:pPr>
        <w:pStyle w:val="NormalWeb"/>
        <w:rPr/>
      </w:pPr>
      <w:r>
        <w:rPr/>
        <w:t> </w:t>
      </w:r>
    </w:p>
    <w:p>
      <w:pPr>
        <w:pStyle w:val="NormalWeb"/>
        <w:rPr>
          <w:rFonts w:ascii="Arial" w:hAnsi="Arial" w:cs="Arial"/>
          <w:sz w:val="20"/>
          <w:szCs w:val="20"/>
        </w:rPr>
      </w:pPr>
      <w:r>
        <w:rPr>
          <w:rFonts w:cs="Arial" w:ascii="Arial" w:hAnsi="Arial"/>
          <w:sz w:val="20"/>
          <w:szCs w:val="20"/>
        </w:rPr>
        <w:t>6 juli 2003</w:t>
      </w:r>
    </w:p>
    <w:p>
      <w:pPr>
        <w:pStyle w:val="NormalWeb"/>
        <w:rPr>
          <w:rFonts w:ascii="Arial" w:hAnsi="Arial" w:cs="Arial"/>
          <w:b/>
          <w:b/>
          <w:bCs/>
          <w:sz w:val="20"/>
          <w:szCs w:val="20"/>
        </w:rPr>
      </w:pPr>
      <w:r>
        <w:rPr>
          <w:rFonts w:cs="Arial" w:ascii="Arial" w:hAnsi="Arial"/>
          <w:b/>
          <w:bCs/>
          <w:sz w:val="20"/>
          <w:szCs w:val="20"/>
        </w:rPr>
        <w:t>Hvorfor delta i suppedebatt?</w:t>
      </w:r>
    </w:p>
    <w:p>
      <w:pPr>
        <w:pStyle w:val="NormalWeb"/>
        <w:rPr>
          <w:rFonts w:ascii="Arial" w:hAnsi="Arial" w:cs="Arial"/>
          <w:color w:val="00AA62"/>
          <w:sz w:val="20"/>
          <w:szCs w:val="20"/>
        </w:rPr>
      </w:pPr>
      <w:r>
        <w:rPr>
          <w:rFonts w:cs="Arial" w:ascii="Arial" w:hAnsi="Arial"/>
          <w:color w:val="00AA62"/>
          <w:sz w:val="20"/>
          <w:szCs w:val="20"/>
        </w:rPr>
        <w:t>Journalist i Dagsavisen, Hong Pham, etterlyser i en kronikk 3. juli et PR-kurs til den antirasistiske bevegelsen i Norge. Hun hevder at behovet for organisasjoner som kan hamle opp med innvandrerfiendtlige forklaringer i den offentlige debatten aldri har vært større.</w:t>
      </w:r>
    </w:p>
    <w:p>
      <w:pPr>
        <w:pStyle w:val="NormalWeb"/>
        <w:rPr>
          <w:rFonts w:ascii="Arial" w:hAnsi="Arial" w:cs="Arial"/>
          <w:sz w:val="20"/>
          <w:szCs w:val="20"/>
        </w:rPr>
      </w:pPr>
      <w:r>
        <w:rPr>
          <w:rFonts w:cs="Arial" w:ascii="Arial" w:hAnsi="Arial"/>
          <w:sz w:val="20"/>
          <w:szCs w:val="20"/>
        </w:rPr>
        <w:t>AKHENATON ODDVAR DE LEON,</w:t>
        <w:br/>
        <w:t>DAGLIG LEDER OMOD (ORGANISASJONEN MOT OFFENTLIG DISKRIMINERING)</w:t>
      </w:r>
    </w:p>
    <w:p>
      <w:pPr>
        <w:pStyle w:val="NormalWeb"/>
        <w:rPr>
          <w:rFonts w:ascii="Arial" w:hAnsi="Arial" w:cs="Arial"/>
          <w:sz w:val="20"/>
          <w:szCs w:val="20"/>
        </w:rPr>
      </w:pPr>
      <w:r>
        <w:rPr>
          <w:rFonts w:cs="Arial" w:ascii="Arial" w:hAnsi="Arial"/>
          <w:sz w:val="20"/>
          <w:szCs w:val="20"/>
        </w:rPr>
        <w:t>Selv om Hong Pham er ung er vi overbevist om at hun kjenner til den debatten som raste på 80-tallet med sentrale aktører som Haugli, Myrdal og Hagen. Den store forskjellen er at det er gått 20 år. Spørsmålet er om organisasjonene skal brøle kontinuerlig eller om man parallelt skal se etter andre løsninger. Pham nevner som eksempel at noen burde ha tatt til motmæle mot Aslam Ahsans forslag vedrørende utvisning av kriminelle med minoritetsbakgrunn selv om de har norsk statsborgerskap.</w:t>
      </w:r>
    </w:p>
    <w:p>
      <w:pPr>
        <w:pStyle w:val="NormalWeb"/>
        <w:rPr>
          <w:rFonts w:ascii="Arial" w:hAnsi="Arial" w:cs="Arial"/>
          <w:sz w:val="20"/>
          <w:szCs w:val="20"/>
        </w:rPr>
      </w:pPr>
      <w:r>
        <w:rPr>
          <w:rFonts w:cs="Arial" w:ascii="Arial" w:hAnsi="Arial"/>
          <w:sz w:val="20"/>
          <w:szCs w:val="20"/>
        </w:rPr>
        <w:t xml:space="preserve">En slik debatt ville ikke vært ny. Det at Ahsan sier noe og andre organisasjoner blir forbanna (om enn på en saklig måte) har nettopp vært gjennomgangstema i den norske debatten. Vi ser at fra et journalistisk ståsted er det spenstig at «innvandrerne krangler». Vi ser at Hong Pham kan få artige artikler ut av det og avisene tjener gode penger. </w:t>
      </w:r>
    </w:p>
    <w:p>
      <w:pPr>
        <w:pStyle w:val="NormalWeb"/>
        <w:rPr>
          <w:rFonts w:ascii="Arial" w:hAnsi="Arial" w:cs="Arial"/>
          <w:sz w:val="20"/>
          <w:szCs w:val="20"/>
        </w:rPr>
      </w:pPr>
      <w:r>
        <w:rPr>
          <w:rFonts w:cs="Arial" w:ascii="Arial" w:hAnsi="Arial"/>
          <w:sz w:val="20"/>
          <w:szCs w:val="20"/>
        </w:rPr>
        <w:t>Vi finner det oppløftende at Hong Pham mener at media er interessert i å skrive om årsakene til kriminalitet utover den kjente kausalitetsforklaring kulturbakgrunn som årsak til kriminalitet. Vi arbeider da også for dette. I Phams egen avis var det et stort oppslag om en EU-rapport som viser at innvandring ikke fører til kriminalitet. Denne rapporten var formidlet av OMOD. Interessant nok var ingen av de store avisene interessert i den.</w:t>
      </w:r>
    </w:p>
    <w:p>
      <w:pPr>
        <w:pStyle w:val="NormalWeb"/>
        <w:rPr>
          <w:rFonts w:ascii="Arial" w:hAnsi="Arial" w:cs="Arial"/>
          <w:sz w:val="20"/>
          <w:szCs w:val="20"/>
        </w:rPr>
      </w:pPr>
      <w:r>
        <w:rPr>
          <w:rFonts w:cs="Arial" w:ascii="Arial" w:hAnsi="Arial"/>
          <w:sz w:val="20"/>
          <w:szCs w:val="20"/>
        </w:rPr>
        <w:t>OMOD er imidlertid av den mening at det er like viktig for den offentlige debatt at vi holder fokuset på det langsiktige arbeidet. Vår oppgave er ikke å misjonere, vår oppgave er å arbeide strukturelt. Det har ført til at vi de siste 10 årene har medvirket sterkt til blant annet opprettelsen av Senter Mot Etnisk Diskriminering, vi får en lov mot etnisk diskriminering i 2004, vi har fått en kvitteringsordning ved kontroll som etter det vi kjenner til er det første borgerrettighetsvedtaket i Stortinget på feltet etniske minoriteter i Norge.</w:t>
      </w:r>
    </w:p>
    <w:p>
      <w:pPr>
        <w:pStyle w:val="NormalWeb"/>
        <w:rPr>
          <w:rFonts w:ascii="Arial" w:hAnsi="Arial" w:cs="Arial"/>
          <w:sz w:val="20"/>
          <w:szCs w:val="20"/>
        </w:rPr>
      </w:pPr>
      <w:r>
        <w:rPr>
          <w:rFonts w:cs="Arial" w:ascii="Arial" w:hAnsi="Arial"/>
          <w:sz w:val="20"/>
          <w:szCs w:val="20"/>
        </w:rPr>
        <w:t xml:space="preserve">I tillegg har vi et samarbeid med politiet som blant annet har ført til de første dommene mot utestedsdiskriminering og informasjonsmateriell om rettigheter på flere språk (samtidig som vi ber om Huuses avgang). Vi har fått Utdanningsdepartementet til å se på retningslinjer i forhold til norskundervisning i skolen og vi har fått FN (CERD) til å øve påtrykk på Norge som har gitt resultater på flere sentrale punkter i forhold til rettigheter til etniske minoriteter. Omorganiseringen av utlendingsfeltet er ikke fullført men forholdene er bedre enn for 10 år siden, dette gjelder Justis- og Kommunaldepartementet. Vi har fått gjennomslag for at det offentlige må ha en bevisst politikk i forhold til minoriteter - ikke minst i forhold til rekruttering. Representasjon av etniske minoriteter og viktigheten av dette har vært løftet i utallige fora. Det kan ha hatt betydning for at flere journalister med minoritetsbakgrunn har fått praksisplass i avisene. </w:t>
      </w:r>
    </w:p>
    <w:p>
      <w:pPr>
        <w:pStyle w:val="NormalWeb"/>
        <w:rPr>
          <w:rFonts w:ascii="Arial" w:hAnsi="Arial" w:cs="Arial"/>
          <w:sz w:val="20"/>
          <w:szCs w:val="20"/>
        </w:rPr>
      </w:pPr>
      <w:r>
        <w:rPr>
          <w:rFonts w:cs="Arial" w:ascii="Arial" w:hAnsi="Arial"/>
          <w:sz w:val="20"/>
          <w:szCs w:val="20"/>
        </w:rPr>
        <w:t xml:space="preserve">Det er interessant at Hong Pham mener at vi heller skal kaste kreftene inn på å hisse oss opp hver gang Huuse, Ahsan eller Hagen uttaler seg om etniske minoriteter i media. Et gammelt engelsk ordtak sier: «A man who fights and runs away lives to fight another day». Med andre ord: Velg din kamp med omhu ut fra de ressurser og forutsetninger du har. </w:t>
      </w:r>
    </w:p>
    <w:p>
      <w:pPr>
        <w:pStyle w:val="NormalWeb"/>
        <w:rPr>
          <w:rFonts w:ascii="Arial" w:hAnsi="Arial" w:cs="Arial"/>
          <w:sz w:val="20"/>
          <w:szCs w:val="20"/>
        </w:rPr>
      </w:pPr>
      <w:r>
        <w:rPr>
          <w:rFonts w:cs="Arial" w:ascii="Arial" w:hAnsi="Arial"/>
          <w:sz w:val="20"/>
          <w:szCs w:val="20"/>
        </w:rPr>
        <w:t>Vi har alltid vært opptatt av PR. Dessverre har det på vårt budsjett ikke vært mulig å sette av midler til PR-trening og bøllekurs. Til tross for at vi mangler dette kan vi vise til oppnåelse av mange konkrete mekanismer som beskytter etniske minoriteter, uansett hvordan værmeldingen er for de kommende dager. Denne kampen skal vi fortsette. Vi er imidlertid åpne for fornyelse, og den dagen Dagsavisen betaler for kurs kan vi love en ting: Vi kommer! Dersom treningen skal bestå i å rase over Aslam Ahsans utspill vil vi imidlertid tillate oss å spørre om kronikøren virkelig tror at det vil forbedre vårt påståtte imagepro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kommentar/debatt/2003/07/74007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8:00Z</dcterms:created>
  <dc:creator>Randhir A Malhan</dc:creator>
  <dc:description/>
  <cp:keywords/>
  <dc:language>en-US</dc:language>
  <cp:lastModifiedBy>Randhir A Malhan</cp:lastModifiedBy>
  <dcterms:modified xsi:type="dcterms:W3CDTF">2005-11-24T09:58:00Z</dcterms:modified>
  <cp:revision>1</cp:revision>
  <dc:subject/>
  <dc:title>http://www</dc:title>
</cp:coreProperties>
</file>