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rk.no/nyheter/innenriks/2942522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Høgskole kritisert for diskriminering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Organsisasjonen mot offentlig diskriminering kritiserer Den norske veterinærhøyskolen for at den ikke oppfordrer innvandrere til å søke lederjobber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8 juli 2003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 de litt tidligere på vinteren søkte den samme institusjonen etter fire lederstillingen, var tonen derimot en helt annen. Her ble ingen innvandrere oppmodet om å søke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kolen sier at det hele dreier seg om en glipp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eder i Organisasjonen mot offentlig diskriminering, Akenaton Oddvar de Leon, mener på sin side noe ann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mener dette sier noe om skolens holdninger til innvandre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k.no/nyheter/innenriks/29425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3:00Z</dcterms:created>
  <dc:creator>Randhir A Malhan</dc:creator>
  <dc:description/>
  <cp:keywords/>
  <dc:language>en-US</dc:language>
  <cp:lastModifiedBy>Randhir A Malhan</cp:lastModifiedBy>
  <dcterms:modified xsi:type="dcterms:W3CDTF">2005-11-24T09:53:00Z</dcterms:modified>
  <cp:revision>1</cp:revision>
  <dc:subject/>
  <dc:title>http://www</dc:title>
</cp:coreProperties>
</file>