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340</wp:posOffset>
                </wp:positionV>
                <wp:extent cx="6149975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5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6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69" w:leader="none"/>
                                    </w:tabs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2555" cy="62865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25" r="-1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2555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Region Buskeru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53.5pt;mso-wrap-distance-left:0pt;mso-wrap-distance-right:7.05pt;mso-wrap-distance-top:0pt;mso-wrap-distance-bottom:0pt;margin-top:44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5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96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69" w:leader="none"/>
                              </w:tabs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2555" cy="6286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255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Region Buskeru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VITASJON TIL </w:t>
      </w:r>
      <w:r>
        <w:rPr>
          <w:b/>
          <w:u w:val="single"/>
        </w:rPr>
        <w:t>DE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”</w:t>
      </w:r>
      <w:r>
        <w:rPr>
          <w:b/>
          <w:color w:val="FF0000"/>
          <w:sz w:val="32"/>
          <w:szCs w:val="32"/>
        </w:rPr>
        <w:t>ET INKLUDERENDE ARBEIDSLIV”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. – 25. NOVEMB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ND HOTELL KONGSBE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IM </w:t>
      </w:r>
      <w:r>
        <w:rPr>
          <w:sz w:val="20"/>
          <w:szCs w:val="20"/>
        </w:rPr>
        <w:t>(Kontaktutvalget mellom innvandrerbefolkningen og myndighetene)</w:t>
      </w:r>
      <w:r>
        <w:rPr/>
        <w:t xml:space="preserve"> i samarbeid med LO Buskerud, Buskerud Innvandrerråd, og INLO </w:t>
      </w:r>
      <w:r>
        <w:rPr>
          <w:sz w:val="20"/>
          <w:szCs w:val="20"/>
        </w:rPr>
        <w:t>(Innvandrernes Landsorganisasjon)</w:t>
      </w:r>
      <w:r>
        <w:rPr/>
        <w:t xml:space="preserve"> inviterer til seminar </w:t>
      </w:r>
      <w:r>
        <w:rPr>
          <w:b/>
        </w:rPr>
        <w:t>”Et inkluderende arbeidsliv”</w:t>
      </w:r>
      <w:r>
        <w:rPr/>
        <w:t xml:space="preserve"> 24.-25. novemb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ar vi et inkluderende arbeidsliv for innvandrere? Hvordan skal vi jobbe for å få innvandrere inkludert i arbeidslivet? I løpet av to dager vil vi ha foredrag fra ulike organisasjoner og personer som jobber målrettet for å skape et mer inkluderende arbeidsliv. Lyst til å være med å påvirke? Eller er du nysgjerrig? </w:t>
      </w:r>
      <w:r>
        <w:rPr>
          <w:b/>
        </w:rPr>
        <w:t>Kom på seminar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  <w:t xml:space="preserve">Fredag 24. november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l 16.30 – 17.00   Enkel servering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l 17.00 – 17.30   Myk start med underholdning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l 17.30 – 17.40   Åpning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l 17.40 – 19.20   Presentasjon av organisasjoner og deltakere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l 19.30 – 20.00   Åpen mikrofon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l 20.30                Middag og sosialt samvær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</w:rPr>
        <w:t>Lørdag 25. november</w:t>
      </w:r>
    </w:p>
    <w:p>
      <w:pPr>
        <w:pStyle w:val="Normal"/>
        <w:rPr/>
      </w:pPr>
      <w:r>
        <w:rPr>
          <w:sz w:val="20"/>
          <w:szCs w:val="20"/>
        </w:rPr>
        <w:t>Kl 09.00 – 10.00  Status arbeidsmarkedet</w: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v/ Trine Lillegraven NAV</w:t>
      </w:r>
    </w:p>
    <w:p>
      <w:pPr>
        <w:pStyle w:val="Normal"/>
        <w:rPr/>
      </w:pPr>
      <w:r>
        <w:rPr>
          <w:sz w:val="20"/>
          <w:szCs w:val="20"/>
        </w:rPr>
        <w:t>Kl 10.00 – 10.45  Kompetanse og hindringe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v/ Trine Bye &amp; Harald B. Solaas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Kl 11.00 – 11.30  Akhenaton De Leon, leder OMOD (Organisasjonen Mot Offentlig Diskriminering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 11.30 – 12.00  Erfaring fra organisasjon og arbeidslivet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v/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Lola Awoyemi</w:t>
      </w:r>
    </w:p>
    <w:p>
      <w:pPr>
        <w:pStyle w:val="Normal"/>
        <w:rPr/>
      </w:pPr>
      <w:r>
        <w:rPr>
          <w:sz w:val="20"/>
          <w:szCs w:val="20"/>
        </w:rPr>
        <w:t>Kl 12.10 – 12.30  Mobbing i arbeidslivet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v/ Lena Reitan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Kl 12.30 – 13.30  Gruppearbeid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 13.30 – 14.20  Hva gjør vi nå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. 14.20- 15.00   Luns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 vil bli satt opp buss fra Drammen togstasjon med avreise kl. 16.00. Deltakere fra Hønefoss eller Ringerike bes tas kontakt med Arezo.</w:t>
      </w:r>
    </w:p>
    <w:p>
      <w:pPr>
        <w:pStyle w:val="Normal"/>
        <w:rPr>
          <w:sz w:val="20"/>
          <w:szCs w:val="20"/>
        </w:rPr>
      </w:pPr>
      <w:r>
        <w:rPr>
          <w:b/>
        </w:rPr>
        <w:t>Oppfordrer foreninger og personer om å melde på ungdom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åmelding innen 10. novemb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rezo Banafsheh, KIM                                                                    Lena Reitan, LO Buskeru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b: 98 69 74 47                                      eller                                Mob: 90 22 33 46                                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ail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arezo_@hotmail.com</w:t>
        </w:r>
      </w:hyperlink>
      <w:r>
        <w:rPr>
          <w:sz w:val="20"/>
          <w:szCs w:val="20"/>
          <w:lang w:val="en-GB"/>
        </w:rPr>
        <w:t xml:space="preserve">                                                              Mail: </w:t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lena.reitan@lo.no</w:t>
        </w:r>
      </w:hyperlink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177165</wp:posOffset>
            </wp:positionV>
            <wp:extent cx="723265" cy="62992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i gleder oss!</w:t>
      </w:r>
    </w:p>
    <w:p>
      <w:pPr>
        <w:pStyle w:val="Normal"/>
        <w:rPr>
          <w:b/>
          <w:b/>
        </w:rPr>
      </w:pPr>
      <w:r>
        <w:rPr/>
        <w:t xml:space="preserve">Arezo Banafsheh, KIM                                                                                                                   </w:t>
      </w:r>
      <w:r>
        <w:rPr>
          <w:b/>
          <w:sz w:val="20"/>
          <w:szCs w:val="20"/>
        </w:rPr>
        <w:t>BUSKERUD</w:t>
      </w:r>
    </w:p>
    <w:p>
      <w:pPr>
        <w:pStyle w:val="Normal"/>
        <w:rPr/>
      </w:pPr>
      <w:r>
        <w:rPr/>
        <w:t xml:space="preserve">Lena Reitan, LO Buskerud                                                                                                                       </w:t>
      </w:r>
    </w:p>
    <w:sectPr>
      <w:type w:val="nextPage"/>
      <w:pgSz w:w="11906" w:h="16838"/>
      <w:pgMar w:left="1417" w:right="20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ing1">
    <w:name w:val="heading 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rezo_@hotmail.com" TargetMode="External"/><Relationship Id="rId5" Type="http://schemas.openxmlformats.org/officeDocument/2006/relationships/hyperlink" Target="mailto:lena.reitan@lo.no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27:00Z</dcterms:created>
  <dc:creator>b072lre</dc:creator>
  <dc:description/>
  <cp:keywords/>
  <dc:language>en-US</dc:language>
  <cp:lastModifiedBy>Arezo</cp:lastModifiedBy>
  <cp:lastPrinted>2006-10-23T14:37:00Z</cp:lastPrinted>
  <dcterms:modified xsi:type="dcterms:W3CDTF">2006-10-27T10:38:00Z</dcterms:modified>
  <cp:revision>9</cp:revision>
  <dc:subject/>
  <dc:title> </dc:title>
</cp:coreProperties>
</file>