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vg.no/pub/vgart.hbs?artid=217104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mars 2004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kter elever å snakke eget språk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Flere norske skoler praktiserer forbud mot bruk av minoritetsspråk blant elevene. Praksisen, som kan være i strid med FNs barnekonvensjon, vurderes av Utdanningsdepartemente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sjon Mot Offentlig Diskriminering (OMOD) har mottatt meldinger om at flere skoler har et krav om å snakke norsk innlemmet i trivselsreglementet, skriver Nationen. OMOD mener norske myndigheter må ta stilling til om et slikt krav er i strid med FNs barnekonvensj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 stiller oss svært undrende til en slik praksis. Rett til å få snakke sitt eget morsmål står klart og tydelig i FNs konvensjon om barns rettigheter, sier Ingjerd Hansen, rådgiver i OMO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ølge Asta Balto, førsteamanuensis ved Samisk høgskole i Karasjok, må vi tilbake til 50- og 60-tallet for finne lignende eksempler på at samisktalende ble nektet å bruke morsmålet sitt i en skolesituasjon i Norg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t ser ut til at noen i skolen fortsatt tenker i gamle baner, sier Bal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TB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.no/pub/vgart.hbs?artid=217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18:00Z</dcterms:created>
  <dc:creator>Randhir A Malhan</dc:creator>
  <dc:description/>
  <cp:keywords/>
  <dc:language>en-US</dc:language>
  <cp:lastModifiedBy>Randhir A Malhan</cp:lastModifiedBy>
  <dcterms:modified xsi:type="dcterms:W3CDTF">2005-11-24T10:18:00Z</dcterms:modified>
  <cp:revision>1</cp:revision>
  <dc:subject/>
  <dc:title>http://www</dc:title>
</cp:coreProperties>
</file>