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kommentar/debatt/2003/06/733737.shtml</w:t>
        </w:r>
      </w:hyperlink>
    </w:p>
    <w:p>
      <w:pPr>
        <w:pStyle w:val="NormalWeb"/>
        <w:rPr/>
      </w:pPr>
      <w:r>
        <w:rPr/>
        <w:t> </w:t>
      </w:r>
    </w:p>
    <w:p>
      <w:pPr>
        <w:pStyle w:val="NormalWeb"/>
        <w:rPr>
          <w:rFonts w:ascii="Arial" w:hAnsi="Arial" w:cs="Arial"/>
          <w:sz w:val="20"/>
          <w:szCs w:val="20"/>
        </w:rPr>
      </w:pPr>
      <w:r>
        <w:rPr>
          <w:rFonts w:cs="Arial" w:ascii="Arial" w:hAnsi="Arial"/>
          <w:sz w:val="20"/>
          <w:szCs w:val="20"/>
        </w:rPr>
        <w:t>2 juni 2003</w:t>
      </w:r>
    </w:p>
    <w:p>
      <w:pPr>
        <w:pStyle w:val="NormalWeb"/>
        <w:rPr>
          <w:rFonts w:ascii="Arial" w:hAnsi="Arial" w:cs="Arial"/>
          <w:b/>
          <w:b/>
          <w:bCs/>
          <w:sz w:val="20"/>
          <w:szCs w:val="20"/>
        </w:rPr>
      </w:pPr>
      <w:r>
        <w:rPr>
          <w:rFonts w:cs="Arial" w:ascii="Arial" w:hAnsi="Arial"/>
          <w:b/>
          <w:bCs/>
          <w:sz w:val="20"/>
          <w:szCs w:val="20"/>
        </w:rPr>
        <w:t>Politiet bør kvittere ut</w:t>
      </w:r>
    </w:p>
    <w:p>
      <w:pPr>
        <w:pStyle w:val="NormalWeb"/>
        <w:rPr>
          <w:rFonts w:ascii="Arial" w:hAnsi="Arial" w:cs="Arial"/>
          <w:color w:val="00AA62"/>
          <w:sz w:val="20"/>
          <w:szCs w:val="20"/>
        </w:rPr>
      </w:pPr>
      <w:r>
        <w:rPr>
          <w:rFonts w:cs="Arial" w:ascii="Arial" w:hAnsi="Arial"/>
          <w:color w:val="00AA62"/>
          <w:sz w:val="20"/>
          <w:szCs w:val="20"/>
        </w:rPr>
        <w:t>Et flertall i Stortinget bestående av Arbeiderpartiet, SV og Frp ba i fjor sommer regjeringen komme med et forslag om en kvitteringsordning for politiet. Ordningen skal være med på å sikre at personer som visiteres av politiet får en kvittering på stedet. Av denne skal det framgå type kontroll, dato, tid, sted og tjenestenummer til den som kontrollerer.</w:t>
      </w:r>
    </w:p>
    <w:p>
      <w:pPr>
        <w:pStyle w:val="NormalWeb"/>
        <w:rPr>
          <w:rFonts w:ascii="Arial" w:hAnsi="Arial" w:cs="Arial"/>
          <w:sz w:val="20"/>
          <w:szCs w:val="20"/>
        </w:rPr>
      </w:pPr>
      <w:r>
        <w:rPr>
          <w:rFonts w:cs="Arial" w:ascii="Arial" w:hAnsi="Arial"/>
          <w:sz w:val="20"/>
          <w:szCs w:val="20"/>
        </w:rPr>
        <w:t>GUNN KARIN GJUL OG KNUT STORBERGET,</w:t>
        <w:br/>
        <w:t xml:space="preserve">STORTINGSREPRESENTANTER FOR ARBEIDERPARTIET </w:t>
      </w:r>
    </w:p>
    <w:p>
      <w:pPr>
        <w:pStyle w:val="NormalWeb"/>
        <w:rPr>
          <w:rFonts w:ascii="Arial" w:hAnsi="Arial" w:cs="Arial"/>
          <w:sz w:val="20"/>
          <w:szCs w:val="20"/>
        </w:rPr>
      </w:pPr>
      <w:r>
        <w:rPr>
          <w:rFonts w:cs="Arial" w:ascii="Arial" w:hAnsi="Arial"/>
          <w:sz w:val="20"/>
          <w:szCs w:val="20"/>
        </w:rPr>
        <w:t>Målet med kvitteringsordningen er å bedre forholdet mellom politi og publikum. Aps utgangspunkt er at når politiet bruker både nye og etablerte metoder og arbeidsmåter skal de tåle å bli kontrollert. På den måten vil vi få et sterkt og effektivt politi som folk har tillit til.</w:t>
      </w:r>
    </w:p>
    <w:p>
      <w:pPr>
        <w:pStyle w:val="NormalWeb"/>
        <w:rPr>
          <w:rFonts w:ascii="Arial" w:hAnsi="Arial" w:cs="Arial"/>
          <w:sz w:val="20"/>
          <w:szCs w:val="20"/>
        </w:rPr>
      </w:pPr>
      <w:r>
        <w:rPr>
          <w:rFonts w:cs="Arial" w:ascii="Arial" w:hAnsi="Arial"/>
          <w:sz w:val="20"/>
          <w:szCs w:val="20"/>
        </w:rPr>
        <w:t>Justisdepartementet har etter vanlig prosedyre sendt saken ut på høring til de involverte instanser. Dessverre har begge politiorganisasjonene rådet departementet til å vende tommelen ned for prosjektet. Organisasjonene begrunner dette med at man ikke har så gode erfaringer med politikvitteringer i andre land, og at dette vil gjøre politiarbeidet mer kostbart og mindre effektivt. De anmoder Stortinget om å snu. Nå er det imidlertid kommet signaler fra Fremskrittspartiet om at de ikke lenger er sikker på om de vil gi klarsignal for ordningen når denne kommer til Stortinget i vår. Arbeiderpartiet er svært skuffet over Frp fordi vi mener de opptrer svært uryddig i en sak som er så fundamentalt viktig for rettssikkerheten i vårt land.</w:t>
      </w:r>
    </w:p>
    <w:p>
      <w:pPr>
        <w:pStyle w:val="NormalWeb"/>
        <w:rPr/>
      </w:pPr>
      <w:r>
        <w:rPr>
          <w:rFonts w:cs="Arial" w:ascii="Arial" w:hAnsi="Arial"/>
          <w:sz w:val="20"/>
          <w:szCs w:val="20"/>
          <w:lang w:val="de-DE"/>
        </w:rPr>
        <w:t xml:space="preserve">Politiet hevder at de ikke i utstrakt grad kontrollerer, mens ulike publikumsgrupper, deriblant enkelte minoritetsgrupper, hevder at de til stadighet kontrolleres tilsynelatende uten grunn utover hudfarge. Dette er ødeleggende for en nødvendig dialog mellom politi og publikum. I en rettsstat som Norge er det svært viktig at det eksisterer et tillitsforhold mellom politiet og befolkningen. </w:t>
      </w:r>
      <w:r>
        <w:rPr>
          <w:rFonts w:cs="Arial" w:ascii="Arial" w:hAnsi="Arial"/>
          <w:sz w:val="20"/>
          <w:szCs w:val="20"/>
        </w:rPr>
        <w:t>For å oppnå dette innser Arbeiderpartiet at vi er avhengige av å ha et effektivt og profesjonelt politi. Kvitteringsordningen kan bidra fordi man i større grad kan få til målrettede kontroller. Ja, vi har også behov for flere kontroller med og uten resultater. Det er underlig å se at politiorganisasjonene ikke ser at en kvitteringsordning også vil styrke grunnlaget for politiets arbeid.</w:t>
      </w:r>
    </w:p>
    <w:p>
      <w:pPr>
        <w:pStyle w:val="NormalWeb"/>
        <w:rPr>
          <w:rFonts w:ascii="Arial" w:hAnsi="Arial" w:cs="Arial"/>
          <w:sz w:val="20"/>
          <w:szCs w:val="20"/>
        </w:rPr>
      </w:pPr>
      <w:r>
        <w:rPr>
          <w:rFonts w:cs="Arial" w:ascii="Arial" w:hAnsi="Arial"/>
          <w:sz w:val="20"/>
          <w:szCs w:val="20"/>
        </w:rPr>
        <w:t>Ap legger vekt på at vi allerede har fått kritikk fra FN for at vi ikke har noen ordninger som kontrollerer at politiet ikke diskriminerer etniske minoriteter. FN-organet CERD (Comittee on the Elimination of Racial Discrimination) ba i fjor sommer norske myndigheter forklare hvorfor de ikke har innført et system for dokumentasjon på kontroll. CERD mener Norge bryter menneskerettigheter hvis personer med innvandrerbakgrunn kontrolleres oftere enn andre på gaten.</w:t>
      </w:r>
    </w:p>
    <w:p>
      <w:pPr>
        <w:pStyle w:val="NormalWeb"/>
        <w:rPr>
          <w:rFonts w:ascii="Arial" w:hAnsi="Arial" w:cs="Arial"/>
          <w:sz w:val="20"/>
          <w:szCs w:val="20"/>
        </w:rPr>
      </w:pPr>
      <w:r>
        <w:rPr>
          <w:rFonts w:cs="Arial" w:ascii="Arial" w:hAnsi="Arial"/>
          <w:sz w:val="20"/>
          <w:szCs w:val="20"/>
        </w:rPr>
        <w:t>Organisasjonen mot Offentlig Diskriminering (OMOD) har i flere år arbeidet for å få til en ordning med politikvitteringer. Deres erfaring er at politiet ofte er overaktive overfor etniske minoriteter, og at ordningen med politikvitteringer kan endre på dette. Politiet får da en mulighet i ettertid til å gå gjennom kontrollkvitteringene for å se hvor lite effektiv eller effektiv deres kontrollvirksomhet er. Dette kan også være et redskap for å påvise hvilke polititjenestemenn som har en tendens til å kontrollere mørkhudede oftere enn andre. Endelig vil manglende kvittering faktisk kunne skape mer jobb for politiet om den berørte krever redegjørelse i ettertid.</w:t>
      </w:r>
    </w:p>
    <w:p>
      <w:pPr>
        <w:pStyle w:val="NormalWeb"/>
        <w:rPr>
          <w:rFonts w:ascii="Arial" w:hAnsi="Arial" w:cs="Arial"/>
          <w:sz w:val="20"/>
          <w:szCs w:val="20"/>
        </w:rPr>
      </w:pPr>
      <w:r>
        <w:rPr>
          <w:rFonts w:cs="Arial" w:ascii="Arial" w:hAnsi="Arial"/>
          <w:sz w:val="20"/>
          <w:szCs w:val="20"/>
        </w:rPr>
        <w:t xml:space="preserve">Justisdepartementets høringsutvalg har påvist mangel på forskning på temaet politi/minoritet i Norge. Ikke én forskningsrapport foreligger på dette feltet. Arbeiderpartiet etterlyser forskningsmateriale der politiarbeid i større grad kan baseres på fakta. Bevisbyrden må likevel legges på dem som motsetter seg en kvitteringsordning. Inntil slikt materiale foreligger, kan vi bruke afrikaneren som ble stoppet 17 ganger på 3 uker fordi han hadde en svært dyr sykkel, som eksempel. Mannen tok nøyaktige notater av alle kontrollene, mens politiet i ettertid bare kunne bekrefte at 3 av kontrollene hadde funnet sted. Dette fordi praksis i dag er slik at man ikke har plikt til å rapportere kontroller, og det gjøres derfor sjelden. </w:t>
      </w:r>
    </w:p>
    <w:p>
      <w:pPr>
        <w:pStyle w:val="NormalWeb"/>
        <w:rPr>
          <w:rFonts w:ascii="Arial" w:hAnsi="Arial" w:cs="Arial"/>
          <w:sz w:val="20"/>
          <w:szCs w:val="20"/>
        </w:rPr>
      </w:pPr>
      <w:r>
        <w:rPr>
          <w:rFonts w:cs="Arial" w:ascii="Arial" w:hAnsi="Arial"/>
          <w:sz w:val="20"/>
          <w:szCs w:val="20"/>
        </w:rPr>
        <w:t>Arbeiderpartiet har i likhet med OMOD stor forståelse for at politiet har en viktig jobb å gjøre, og vi støtter dem selvsagt i en kamp mot kriminalitet. Politiet mister imidlertid støtte fra mange, deriblant enkelte minoritetsmiljøer, når kontrolloppgavene oppleves belastende, trakasserende og diskriminerende, og man ikke ser resultatet av politiets arbeid.</w:t>
      </w:r>
    </w:p>
    <w:p>
      <w:pPr>
        <w:pStyle w:val="NormalWeb"/>
        <w:rPr>
          <w:rFonts w:ascii="Arial" w:hAnsi="Arial" w:cs="Arial"/>
          <w:sz w:val="20"/>
          <w:szCs w:val="20"/>
        </w:rPr>
      </w:pPr>
      <w:r>
        <w:rPr>
          <w:rFonts w:cs="Arial" w:ascii="Arial" w:hAnsi="Arial"/>
          <w:sz w:val="20"/>
          <w:szCs w:val="20"/>
        </w:rPr>
        <w:t xml:space="preserve">Et viktig redskap vil være at man som enkeltindivid gis en begrunnelse for hvorfor politiet kontrollerer en, og at den kontrollerte i etterkant kan dokumentere at han eller hun er blitt kontrollert. En kvitteringsordning gjør etter vår mening kampen mot kriminalitet mer effektiv. Derfor ber Arbeiderpartiet Fremskrittspartiet stå ved sitt vedtak fra i fjor somm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kommentar/debatt/2003/06/73373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1:00Z</dcterms:created>
  <dc:creator>Randhir A Malhan</dc:creator>
  <dc:description/>
  <cp:keywords/>
  <dc:language>en-US</dc:language>
  <cp:lastModifiedBy>Randhir A Malhan</cp:lastModifiedBy>
  <dcterms:modified xsi:type="dcterms:W3CDTF">2005-11-24T10:01:00Z</dcterms:modified>
  <cp:revision>1</cp:revision>
  <dc:subject/>
  <dc:title>http://www</dc:title>
</cp:coreProperties>
</file>