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savisen.no/innenriks/2003/02/713687.shtml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februar 2003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tiet tror ikke på kvitteringsordning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Innvandrere blir stoppet dobbelt så ofte på gata som etnisk norske. Stortinget har bedt politiet</w:t>
        <w:br/>
        <w:t>gi kvitteringer til dem som blir kontrollert, men Politidirektoratet vil ikke prioritere denne ordningen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NG PHAM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nes tale er klar: 40 prosent av dem som ble stoppet og ransaket av politiet på gaten i Oslo har innvandrerbakgrunn, mens innvandrerbefolkningen bare utgjør 20 prosent av befolkningen i hovedstade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e kommer fram i en undersøkelse gjort av politiet selv, ved politistasjonene Majorstuen og Grønland i Oslo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- Stor skeps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rtallet på Stortinget mener dette kan svekke tilliten til politiet blant minoritetsgrupper, og vedtok derfor i fjor sommer at alle som blir kontrollert av politiet skal få en egen kvitterin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Politidirektoratet, som skal utrede innføringen av slike kvitteringer, er svært skeptisk til ordningen. I en rapport om saken skriver direktoratet at behovet for ordningen er vanskelig å dokumentere. Direktoratet tviler sterkt på at kvitteringer vil gi svar på spørsmålet om politiets praksis er diskriminerende eller ikk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Reduserer tilli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dsgruppen bak rapporten viser til evalueringer av lignende ordninger i Storbritannia. Der fikk publikum mindre tillit til politiet etter at kvitteringsordningen ble innført. Forklaringen er at ordningen krevde mye tid, noe som gjorde at politiet trakk seg fra publikumskontak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et avviser ikke at det finnes utfordringer i forholdet mellom minoriteter og politiet, men anbefaler at andre tiltak bør prioriteres framfor kvitteringsordningen. Likevel skisserer arbeidsgruppen et prøveprosjekt som skal omfatte to politidistrikt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direktør Ingelin Killengreen ønsker ikke å kommentere saken fordi den er på høring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- Oftere forulempe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sjon Mot Offentlig Diskriminering (OMOD), som har kjempet lenge for kvitteringsordningen, mener politiet tolker britiske rapporter til fordel for sin interess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t finnes uttalelser og rapporter som sier det omvendte. Høsten 2001 uttalte politiledelsen i London at antall unødvendige stopp av minoriteter var gått ned. Samtidig var politiet blitt mer effektivt fordi de jobbet mer målrettet, sier fungerende leder Anita Ratho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2003/02/713687.shtml" TargetMode="External"/><Relationship Id="rId3" Type="http://schemas.openxmlformats.org/officeDocument/2006/relationships/hyperlink" Target="mailto:HONG.PHAM@DAGSAVISEN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3:00Z</dcterms:created>
  <dc:creator>Randhir A Malhan</dc:creator>
  <dc:description/>
  <cp:keywords/>
  <dc:language>en-US</dc:language>
  <cp:lastModifiedBy>Randhir A Malhan</cp:lastModifiedBy>
  <dcterms:modified xsi:type="dcterms:W3CDTF">2005-11-24T10:03:00Z</dcterms:modified>
  <cp:revision>1</cp:revision>
  <dc:subject/>
  <dc:title>http://www</dc:title>
</cp:coreProperties>
</file>