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varden.no/apps/pbcs.dll/article?AID=2004111190114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november 2004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gerer på trygderazzia</w:t>
      </w:r>
    </w:p>
    <w:p>
      <w:pPr>
        <w:pStyle w:val="NormalWeb"/>
        <w:rPr>
          <w:rFonts w:ascii="Arial" w:hAnsi="Arial" w:cs="Arial"/>
          <w:color w:val="00AA62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Onsdag rykket politiet i Skien ut mot familier av utenlandsk opprinnelse for å avdekke trygdemisbruk. Organisasjonen mot offentlig diskriminering (OMOD) reagerer sterkt på at politiet begrenset razziaen til å gjelde innvandrerfamili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ge Løvdal GulsethBeate Framd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g vil advare mot å sette likhetstegn mellom etnisitet og kriminalitet. Det bidrar ikke til integrering, sier Akhenaton Deleon, daglig leder av OMO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år kunne Varden fortelle at det til sammen er fem familier av utenlandsk opprinnelse som nå er siktet for grovt bedrageri på mellom 100.000 og 500.000 kroner hve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kke overraske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visartikkelen sier politiadvokat Knut Kolloen at "I enkelte etniske miljøer er det tydelig at man finner det gunstig å ta ut separasjon etter å ha kommet til Norge, til tross for at de både bor sammen og får flere barn sammen etter separasjonen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OD-leder Deleon reagerer kraftig på det som kommer fram i avisartikkelen.</w:t>
        <w:br/>
        <w:t>- Men jeg er ikke veldig overrasket. Vi har i langt tid sett en slik stigmatiseringsprosess i Norge, og dette er en farlig tenden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on lover at OMOD vil følge opp saken fra Skien nøy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 vil vite hva slags data politi og trygdemyndigheter har for å rykke ut mot spesielle etniske miljøer. I tillegg vil vi ta saken opp med politidirektoratet for å høre hva de mener om saken, sier lederen, som synes det er viktig å se på politiet og trygdeetatenes ordbruk i offentligheten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lir mistenkeliggjor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t myndighetene sier har stor gjennomslagskraft, derfor bør de være forsiktig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on tror saken kan få en negativ effekt på enkeltmennesker av utenlandsk opprinnelse som oppsøker trygdekontoret for å få støt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 vil bli mistenkeliggjort med en gang. - Men hva skal politi og trygdekontoret gjøre hvis de finner en overhyppighet av misbruk blant innvandrere?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g sier ikke at de ikke skal gripe inn, men bør ikke erklære dette som en etnisk problemstilling. Etnisitet bør ikke være grunnlaget for politiets etterforskning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Ikke stigmatiser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advokat Knut Kolloen ved Telemark politidistrikt avviser påstander om at politiet stigmatiserer etniske grupperinger. - Forrige gang vi aksjonerte mot navngitte personer, som var under mistanke for trygdebedrageri, var etniske nordmenn. Politiet behandler alle likt. Når vi får oversendt saker fra offentlige etater, i dette tilfellet trygdekontoret, så må vi gjøre jobben vår, opplyser politiadvokat Knut Kollo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påpeker at politiet kan ikke la være å etterforske saker som de får meldinger om. I denne saken ble etterforskningen satt inn mot et spesielt miljø, og ga da utslag i at flere familier i en etnisk gruppe har kommet i politiets søkely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 har ikke stigmatisert noen, og har kun igangsatt etterforskning i de sakene som trygdekontoret har oversendt oss, sier Kollo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sjonene mot familiene er gjort på bakgrunn av flere opplysninger enn en "vanlig" mistanke om at noe straffbart kan ha skjed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den.no/apps/pbcs.dll/article?AID=20041111901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0:00Z</dcterms:created>
  <dc:creator>Randhir A Malhan</dc:creator>
  <dc:description/>
  <cp:keywords/>
  <dc:language>en-US</dc:language>
  <cp:lastModifiedBy>Randhir A Malhan</cp:lastModifiedBy>
  <dcterms:modified xsi:type="dcterms:W3CDTF">2005-11-24T10:10:00Z</dcterms:modified>
  <cp:revision>1</cp:revision>
  <dc:subject/>
  <dc:title>http://www</dc:title>
</cp:coreProperties>
</file>