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Støtter ikke Huuse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rne Huuse bruker en altfor bred penn, sier kommunal- og regionalminister Erna Solberg. Kripos-sjefen mener at begrenset innvandring kan stanse kriminalitete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4 juni 2003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Jeg skjønner at folk opplever frykt knyttet til enkelte innvandrermiljøer, men Huuse bruker for bred penn, sier Solberg (H) til NTB, som svar på Kripos-sjefens utspill i Dagbladet i dag om å begrense innvandringen for å stoppe kriminaliteten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For få får asy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Solberg fikk mandag forelagt en rapport utarbeidet av Institutt for offentlig rett ved Universitetet i Oslo. </w:t>
      </w:r>
      <w:r>
        <w:rPr>
          <w:rFonts w:cs="Arial" w:ascii="Arial" w:hAnsi="Arial"/>
          <w:sz w:val="20"/>
          <w:szCs w:val="20"/>
        </w:rPr>
        <w:t>Rapporten konkluderte med at for få har fått innvilget asyl på sine søknader. Solberg ser ingen grunn til å stramme ytterligere in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jor ble bare 2 prosent av alle asylsøknader i Norge innvilget, mens 18 prosent fikk opphold på humanitært grunnla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g mener at Huuse bør bevege seg fra det generelle til det spesielle og definere hvilke tiltak som bør gjøres, sier Solberg, som mener at kriminelle i utgangspunktet ikke bør få bli i Norge hvis de ikke har et sterkt beskyttelsesbehov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t vi ser av og til komme fram, er en stigmatisering av innvandrere, sier hun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Krever Huuses avgang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t mener også Organisasjonen Mot Offentlig Diskriminering (OMOD), som tar til orde for at Huuse bør fratre etter sin ordbruk om innvandrere over en helside i Dagbladet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Hvis han blir sittende, vil dette tas som et signal på at slike holdninger er akseptert innenfor politietaten, heter det i en pressemelding fra OMO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samme kravet har Antirasistisk Senter, Magasinet Monitor, Somalisk velferdsforening og African Youth in Norway sluttet seg til. Kravet ble oversendt statsministeren i dag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ik praks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en fra Instituttet for offentlig rett som ble presentert i Regjeringskvartalet mandag, viser at relativt like søknader om asyl i Norge kan få ulikt utfall på grunn av usikkerhet og uklarhet rundt gjeldende praks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en konkluderer også med at flere burde fått innvilget asyl. De fleste av disse fikk likevel opphold på humanitært grunnlag, ifølge studien, som ble ledet av stipendiat Cecilia Bailliet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Jeg ser et klart behov for å definere lovgivningen klarere på noen områder, sier kommunal- og regional- ministeren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Grensedragning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ecilia Bailliet forsøker i sin rapport å belyse grensedragningen mellom kriterier for å få asyl og kriterier for opphold på humanitært grunnla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t er mange uklarheter i lovverket og det finnes ingen presis definisjon av flyktning, sier hun, og etterlyser en harmonisering for henholdsvis asylsøknader og søknader om opphold på humanitært grunnla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Vi må bli mer detaljerte og presise i måten vi behandler sakene på, slår Erna Solberg fas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K-NTB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0:00Z</dcterms:created>
  <dc:creator>Randhir A Malhan</dc:creator>
  <dc:description/>
  <cp:keywords/>
  <dc:language>en-US</dc:language>
  <cp:lastModifiedBy>Randhir A Malhan</cp:lastModifiedBy>
  <dcterms:modified xsi:type="dcterms:W3CDTF">2005-11-24T10:00:00Z</dcterms:modified>
  <cp:revision>1</cp:revision>
  <dc:subject/>
  <dc:title>Støtter ikke Huuse</dc:title>
</cp:coreProperties>
</file>