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gsavisen.no/innenriks/2003/07/739375.shtml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 juli 2003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- Vi trenger mer saklig kunnskap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- EUs konklusjoner er helt i tråd med den virkeligheten vi opplever i Norge, sier daglig</w:t>
        <w:br/>
        <w:t>leder Akhenaton de Leon (bildet) for Organisasjonen mot offentlig diskriminering (OMOD)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etterlyser mer forskning om integrering av innvandrere i Norge. - Vi trenger en saklig kunnskap på dette området og ikke et «syndebukk-syndrom» slik blant andre Arne Huuse står for. Den forskningen vi har er mangelfull og fokuserer ikke på det som er integreringsfremmende, sier han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Jeg synes det er interessant at Justisdepartementet og politiet kan fortelle meg hvem som begår kriminalitet, mens Kirke- og Undervisningsdepartementet ikke kan fortelle meg hvor mange innvandrerbarn som går ut av videregående skole med norsk på vitnemålet eller hvor mange av disse som dropper ut av sko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savisen.no/innenriks/2003/07/73937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59:00Z</dcterms:created>
  <dc:creator>Randhir A Malhan</dc:creator>
  <dc:description/>
  <cp:keywords/>
  <dc:language>en-US</dc:language>
  <cp:lastModifiedBy>Randhir A Malhan</cp:lastModifiedBy>
  <dcterms:modified xsi:type="dcterms:W3CDTF">2005-11-24T09:59:00Z</dcterms:modified>
  <cp:revision>1</cp:revision>
  <dc:subject/>
  <dc:title>http://www</dc:title>
</cp:coreProperties>
</file>