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tux1.aftenposten.no/nyheter/iriks/d163940.htm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4.09.00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Krever kvittering etter politikontroll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color w:val="993300"/>
          <w:sz w:val="20"/>
          <w:szCs w:val="20"/>
          <w:lang w:val="de-DE"/>
        </w:rPr>
        <w:br/>
      </w:r>
      <w:r>
        <w:rPr>
          <w:rFonts w:cs="Arial" w:ascii="Arial" w:hAnsi="Arial"/>
          <w:color w:val="00AA62"/>
          <w:sz w:val="20"/>
          <w:szCs w:val="20"/>
          <w:lang w:val="de-DE"/>
        </w:rPr>
        <w:t>Organisasjonen mot offentlig diskriminering (OMOD)</w:t>
        <w:br/>
        <w:t>vil at alle som stoppes og kontrolleres av politiet skal få en kvittering.</w:t>
      </w:r>
      <w:r>
        <w:rPr>
          <w:rFonts w:cs="Arial" w:ascii="Arial" w:hAnsi="Arial"/>
          <w:color w:val="993300"/>
          <w:sz w:val="20"/>
          <w:szCs w:val="20"/>
          <w:lang w:val="de-DE"/>
        </w:rPr>
        <w:t xml:space="preserve">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ette skal forhindre at personer med innvandrerbakgrunn føler seg diskriminert, skriver Dagsavisen. OMOD skal i et møte med Justisdepartementet førstkommende torsdag tale varmt for en kvitteringsordning. Ifølge organisasjonen opplever personer med innvandrerbakgrunn at de stoppes oftere av politiet enn andre. - Når personer med mørk hudfarge stadig stoppes på gaten av politiet, skapes det negative holdninger til politiet blant de synlige minoritetsgruppene, sier daglig leder i OMOD, Oddvar Atheneon de Leon. Han understreker at gatekontroller er en stor psykisk belastning.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olitiet i Oslo er ikke særlig begeistret for forslaget, men har likevel nedsatt en arbeidsgruppe for å vurdere spørsmålet nærmer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NTB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x1.aftenposten.no/nyheter/iriks/d16394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53:00Z</dcterms:created>
  <dc:creator>Randhir A Malhan</dc:creator>
  <dc:description/>
  <cp:keywords/>
  <dc:language>en-US</dc:language>
  <cp:lastModifiedBy>Randhir A Malhan</cp:lastModifiedBy>
  <dcterms:modified xsi:type="dcterms:W3CDTF">2005-11-24T07:53:00Z</dcterms:modified>
  <cp:revision>1</cp:revision>
  <dc:subject/>
  <dc:title>http://tux1</dc:title>
</cp:coreProperties>
</file>