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tux1.aftenposten.no/nyheter/iriks/oslo/d175290.htm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1.00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Politiet overvåker utested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AA62"/>
          <w:sz w:val="20"/>
          <w:szCs w:val="20"/>
        </w:rPr>
        <w:t>Det er behov for skarpe reaksjoner mot utesteder som</w:t>
        <w:br/>
        <w:t>diskriminerer, sier Politiavdelingssjef Bjørn Jensen ved Oslo politidistrik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t er behovfor skarpe reaksjoner mot utesteder som diskriminerer, sier Politiavdelingssjef Bjørn Jensen ved Oslo politidistrikt. Han hevder politiet kontrollerer rundt 250 utesteder i Oslo hvert år, og at dette arbeidet har vært prioritert siden 1996. Målet har vært å unngå et apartheid-system i Osl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ervåkingen av utestedene i Oslo har siden 1996 ført til færre anmeldelser. Riktignok har de hittil i år mottatt fem anmeldelser av utesteder, mens det i 1998 var én anmeldelse og i fjor inge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der av Organisasjon Mot Offentlig Diskriminering (OMOD), Ahkenaton de Leon, er meget takknemlig for at politiet har tatt dette initiative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litiet har flere steder under oppsyn, og det er vi veldig glad for. Utestedsdiskriminering har vært et problem i 25 år, sier de Leon. Han håper nå på tiltale og dom for eierne av Valentin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t vil være første gang vi får en dom på dette grunnlaget i Norge. Politiets kontinuerlige overvåking og en eventuell dom, vil vise eiere og dørvakter at muligheten for en anmeldelse er realistisk tilstede, sier de Leon, som er rask til å presisere at dette ikke er et problem mellom etniske nordmenn og innvandrer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la og Kari har ikke monopol på fordommer, sier de Leon, som ikke opplever problemene som større på steder med norske eie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x1.aftenposten.no/nyheter/iriks/oslo/d17529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10:00Z</dcterms:created>
  <dc:creator>Randhir A Malhan</dc:creator>
  <dc:description/>
  <cp:keywords/>
  <dc:language>en-US</dc:language>
  <cp:lastModifiedBy>Randhir A Malhan</cp:lastModifiedBy>
  <dcterms:modified xsi:type="dcterms:W3CDTF">2005-11-24T07:10:00Z</dcterms:modified>
  <cp:revision>1</cp:revision>
  <dc:subject/>
  <dc:title>http://tux1</dc:title>
</cp:coreProperties>
</file>