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tux1.aftenposten.no/nyheter/iriks/d187554.ht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4.01.01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Lei av å høre om "farlige gjenger"</w:t>
      </w:r>
    </w:p>
    <w:p>
      <w:pPr>
        <w:pStyle w:val="NormalWeb"/>
        <w:rPr/>
      </w:pPr>
      <w:r>
        <w:rPr>
          <w:rFonts w:cs="Arial" w:ascii="Arial" w:hAnsi="Arial"/>
          <w:color w:val="993300"/>
          <w:sz w:val="20"/>
          <w:szCs w:val="20"/>
          <w:lang w:val="de-DE"/>
        </w:rPr>
        <w:br/>
      </w:r>
      <w:r>
        <w:rPr>
          <w:rFonts w:cs="Arial" w:ascii="Arial" w:hAnsi="Arial"/>
          <w:color w:val="00AA62"/>
          <w:sz w:val="20"/>
          <w:szCs w:val="20"/>
        </w:rPr>
        <w:t>Utestedene må gjerne si at de ikke er rasister, men det er</w:t>
        <w:br/>
        <w:t>vanskelig å komme unna fakta: Mørkhudede mennesker i Oslo utesteng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estedenemå gjerne si at de ikke er rasister, men det er vanskelig å komme unna fakta: Mørkhudede mennesker i Oslo utesteng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jerd Hansen i Organisasjon mot offentlig diskriminiering (OMOD) er lei av bortforklaringene eiere og daglig ledere kommer med hver gang det påvises diskriminering i diskotekkøe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tte har ikke noe med dagens gjengproblematikk å gjøre. Vi har jobbet med dette i ti år. Argumentet har alltid vært at en gruppe med svarte vil lage bråk. Fire mørkhudede er en gjeng. Fire hvite er kamerater på byen, sier hu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stra skuffet er Ingjerd Hansen over at utestedet Sparks fortsatt forskjellsbehandler etter å ha blitt dømt og bøtelagt for diskriminering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øter har tydeligvis ingen virkning. Vi vil at disse stedene skal miste skjenkebevillingen. Å ta fra dem inntektsgrunnlaget, er det eneste som svir nok, mener hun. Politiinspektør Runa Bunæs mener det er viktig å ta utestedsrasismen på alvo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sisme er meget alvorlig for personene som rammes helg etter helg. Derfor følger politiet opp med flere aksjoner mot utesteder i sentrum. Dette er en prioritert sak, sier Bunæ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1.aftenposten.no/nyheter/iriks/d1875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11:00Z</dcterms:created>
  <dc:creator>Randhir A Malhan</dc:creator>
  <dc:description/>
  <cp:keywords/>
  <dc:language>en-US</dc:language>
  <cp:lastModifiedBy>Randhir A Malhan</cp:lastModifiedBy>
  <dcterms:modified xsi:type="dcterms:W3CDTF">2005-11-24T09:11:00Z</dcterms:modified>
  <cp:revision>1</cp:revision>
  <dc:subject/>
  <dc:title>http://tux1</dc:title>
</cp:coreProperties>
</file>